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61162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5.  </w:t>
      </w:r>
      <w:r>
        <w:rPr>
          <w:rFonts w:cs="Cambria" w:ascii="Cambria" w:hAnsi="Cambria"/>
          <w:sz w:val="28"/>
          <w:szCs w:val="28"/>
          <w:u w:val="single"/>
        </w:rPr>
        <w:t>Положение о ВСОКО, а также дополнения и изменения к нему рассматриваются на заседании педагогического совета, утверждается директором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1.6.  Основными пользователями результатов ВСОКО являю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обучающиеся и их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- педагогические работник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- администрац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- управляющий совет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1.7.    Диагностические и оценочные процедуры в рамках ВСОКО проводятся с привлечением администрации, педагогического совета, руководителей методических объединений, учителей-предметников, целевых аналитически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Цели, задачи, функции и принципы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.  Цели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 получение объективной информации о состоянии качества образования, тенденциях, его изменениях и причинах, влияющих на его уров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олучение объективной информации о состоянии качества образования в ОУ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инятие обоснованных управленческих решений администрацие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Задачи ВСОК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формирование единого понимания критериев качества образования и подходов к его измерени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 информационное, аналитическое и экспертное обеспечение мониторинга школьной системы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 разработка единой информационно-технологической базы системы оценки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школе;                                           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 прогнозирование развития ОУ, сравнение качества образовательных услуг школы с качеством образовательных услуг других школ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 совершенствование условий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 выявление факторов, влияющих на образовательные результат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обучающихс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пределение рейтинга педагогов и стимулирующей надбавки к заработной плате за высокое качество обучения и воспит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пределение рейтинга обучающихся на основе учебных и внеучебных достижений, ключевых компетенц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 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тимулирование инновационных процессов к поддержанию и постоянному повышению качества и конкуренто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. Функции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федер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организация и проведение промежуточной и итоговой аттестации обучающихс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аналитическое сопровождение управления качеством обучения и воспита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экспертиза, диагностика, оценка и прогноз основных тенденций развития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4. Принципы ВСО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бъективность, достоверность, полнота и системность информации о качестве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ткрытость, прозрачность процедур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опоставимость системы показателей с региональными аналог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доступность 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 соблюдение морально – этических норм при проведении процедур оценки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5. Объекты оценки качества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индивидуальные учебные и внеучебные достиже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одуктивность, профессионализм и квалификация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разовательные програм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материально-технические ресурсы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6.  Предмет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индивидуальных образовательных результатов (уровень усвоения образовательных программ, сфор</w:t>
        <w:softHyphen/>
        <w:t>мированные мотивации к учебной деятель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 Организационная структура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 В структуре ВСОКО выделяются следующие элемен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правляющий сов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администрац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методический совет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етодические объедин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школьный орган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3.2. Согласованная работа всех организационных структур СОКО позволяет обеспечить школьный стандарт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3.  Школьный стандарт качества образования включ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основанность целей, ценностей и содержания школьного компонент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материально-технического обеспеч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образовательных программ и используемых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ачество освоения каждым обучающимся федеральных и региональных компонентов образовательных стандар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пределенный уровень творческих и научных достижений уча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доступность и качество дополнительного образова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безопасности и здоровь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психологического комфорта и доступности образо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высокую квалификацию педаг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. Компетенции структурных элементов ВСО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1. Полномочия в вопросах оценки качества образования в школе определены с учетом компетенции субъектов системы оценки качества образования, их функций в органи</w:t>
        <w:softHyphen/>
        <w:t>зации и проведении оцен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.   Педагогический со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частвует в разработке методики оценки качества образования 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еспечивает проведение в школе мониторинговых, социологических и статистичес</w:t>
        <w:softHyphen/>
        <w:t xml:space="preserve">ких исследований по вопросам качества образования и контрольно-оценочных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</w:t>
        <w:softHyphen/>
        <w:t>цедур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ует систему мониторинга качества образования в школе, а также сбор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</w:t>
        <w:softHyphen/>
        <w:t>работку, хранение и предоставление информации о состоянии и динамике развития системы образования в школе, анализирует результаты оценки качества образова</w:t>
        <w:softHyphen/>
        <w:t>ния на общешкольном уров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атывает мероприятия и готовит предложения, направленныен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ршен</w:t>
        <w:softHyphen/>
        <w:t>ствование ВСОК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изучает, обобщает и распространяет передовой инновационный опыт учителей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оводит экспертизу организации, содержания и результатов аттестации, обучающихся школы и формирует предложения по их совершенствова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.      Управляющий совет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ует определению стратегических направлений развития сис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</w:t>
        <w:softHyphen/>
        <w:t>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одействует реализации принципа общественного участия в управлении образова</w:t>
        <w:softHyphen/>
        <w:t>тельным процессом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общественный контроль качества образования и деятельности школы в формах общественного наблюдения, общественной экспертиз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инимает участие в формировании информационных запросов основных пользователей ВСОКО, в обсуждении системы показателей, характеризующих состояние и динамику раз</w:t>
        <w:softHyphen/>
        <w:t>вития школы, в оценке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ивлекает источники дополнительного финансирования для развития материально-технической базы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онтролирует рациональное использование бюджетных ассигнований и использование благотворитель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.  Администрация школ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создание необходимых условий для реализации конституционных прав граждан России на получение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беспечивает государственную поддержку обучения детей-сирот, детей, оставшихся   без попечения родителей, а также детей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формирует стратегию развития системы образования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координирует деятельность уч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азрабатывает и утверждает локальные документы в области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анализирует состояние и тенденции развития системы образования школы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</w:t>
        <w:softHyphen/>
        <w:t>батывает программу развития образования и организует ее реализац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рганизует разработку школьного компонента государственных образовательных стандартов и создает условия для их реализ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рганизует прохождение процедур лицензирования на ведение образовательной деятельности школы и государственной аккредитации школы в установленном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</w:t>
        <w:softHyphen/>
        <w:t>конодательством поряд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рганизует и проводит в пределах своей компетенции аттестацию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осуществляет в рамках своей компетенции организационно-методическое обеспече</w:t>
        <w:softHyphen/>
        <w:t>ние итоговой государственной аттестации и контроль качества подготовки выпуск</w:t>
        <w:softHyphen/>
        <w:t>ников по завершении каждого уровня образования в соответствии с государствен</w:t>
        <w:softHyphen/>
        <w:t>ными образовательными стандартами в порядке, установленном законодательств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осуществляет надзор и контроль в сфере образования и исполнения государствен</w:t>
        <w:softHyphen/>
        <w:t>ных образовательных стандартов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еспечивает нормативное правовое регулирование процедур оценки ка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</w:t>
        <w:softHyphen/>
        <w:t>разования в части установления порядка и форм его прове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разработку критериев оценивания, нормативного обеспечения по</w:t>
        <w:softHyphen/>
        <w:t>рядка и процедуры оценивания, предложений по совершенствованию измерительных материал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тверждает комплекс показателей, характеризующих состояние и динамику развития системы образования в 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инимает управленческие решения по результатам оценк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5. Методический сов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анализирует ход, результаты и эффективность выполнения школьной про</w:t>
        <w:softHyphen/>
        <w:t>граммы развития, представляет по итогам анализа соответствующие отче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сбор информации о состоянии и тенденциях изменения системы об</w:t>
        <w:softHyphen/>
        <w:t>разования, управления ею, их основных подсистем в рамках практико-ориентированной исследовательской работы по конкретной профильной темати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готови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анализирует стратегические документы, проводит их экспертизу с предоставлением аргументированных экспертных заключ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изучает, обобщает и распространяет лучший опыт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атывает методические рекомендации по подготовке стратегических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</w:t>
        <w:softHyphen/>
        <w:t>тов, развитию инновационной, экс</w:t>
        <w:softHyphen/>
        <w:t>периментальной, проектной деятельности и управлению проект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одействует организации повышения квалификации педагогических работников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азрабатывает и внедряет в практику модель сопровождения ода</w:t>
        <w:softHyphen/>
        <w:t>ренных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6. Методические объеди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азрабатывают методики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оводят мониторинговые, социологические и статистические исследования по во</w:t>
        <w:softHyphen/>
        <w:t>просам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частвуют в разработке программного обеспечения для сбора, хранения и статисти</w:t>
        <w:softHyphen/>
        <w:t>ческой обработки информации о состоянии и динамике развития системы образо</w:t>
        <w:softHyphen/>
        <w:t>вания 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рганизуют систему мониторинга качества образования в школе, осуществляют сбор, обработку информации о состоянии и динамике развития системы образова</w:t>
        <w:softHyphen/>
        <w:t>ния в школе, анализируют результаты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уют изучение информационных запросов основных пользователей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</w:t>
        <w:softHyphen/>
        <w:t>вательными услугами и участников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атывают мероприятия и готовят предложения, направленные на совершен</w:t>
        <w:softHyphen/>
        <w:t xml:space="preserve">ствование системы контроля и оценки качества образования, участвуют в этих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</w:t>
        <w:softHyphen/>
        <w:t>роприят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изучают, обобщают и распространяют опыт построения, функциониро</w:t>
        <w:softHyphen/>
        <w:t>вания и развития СОКО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уют и проводят школьные предметные олимпиады, смотры, конкурсы,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р</w:t>
        <w:softHyphen/>
        <w:t>марки, фестивали, выставки, физкультурно-спортивные и другие мероприят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существляют экспертизу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одействуют обеспечению эффективного распространения инновационного опыта уч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7 Школьный орган самоу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ормирует общественный заказ, координирует мнение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рганизует участие в социальных проект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организует обучающихся для создания комфортной, интересной школьной среды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  Организация и технология внутришкольной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1. ВСОКО включает следующие компон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система сбора и первичной обработк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система анализа и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система обеспечения потребителей статистической и аналитической информ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5.2. Реализация ВСОКО осуществляется посредством существующих иразрабатываемых процедур контроля и оценки качества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ромежуточной аттестации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независимой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портфоли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мониторинга образовательных достижений, обучающихся на разных ступенях обучения (включая стартовый, промежуточный, рубежный, итоговый контроль, мониторинг результатов предметных олимпиад, конкурсов и другими видами мониторинговых исследований в школ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аттестации педагогических и руководящих рабо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истемы внутришкольного контро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истемы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езультатов аттестации (паспортизации) учебных кабинетов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результатами статистических (проведенных по инициативе администрации и общественных органов управления школой) и социологических исслед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5.3.   Доступ к получению информации в рамках ВСОКО определяется в соответствии с нормативными правовыми актами, регламентирующими функционирование школьной информационной системы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5.4. Распространение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. Доступ к данной информации является свободным для всех заинтересованны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5.5.  Итоги оценки качества образования используются для стимулирования обучающих</w:t>
        <w:softHyphen/>
        <w:t xml:space="preserve">ся, педагогов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6.  Критерии и показатели, используемые в ВСОКО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. Индивидуальные образовательные результ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В качестве индивидуальных образовательных результатов рассматрив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учебные достижения по отдель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внеучебные дости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метапредметные умения и навы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отношение к учеб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удовлетворенность образова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 социальный опыт, самореализация, самовыра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-</w:t>
      </w:r>
      <w:r>
        <w:rPr/>
        <w:t xml:space="preserve"> степень участия в образовательном процессе (активность на уроке, участие во внеурочной работе и т. д.).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50"/>
        <w:gridCol w:w="3319"/>
        <w:gridCol w:w="168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Критер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учебных достиж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ровень обученност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ношение числа обучающихся, успевающих на «4» и «5» к общему числу аттестуемых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усвоения государственных стандар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, получивших на ЕГЭ балл выше установленного минимального  к общему числу участвующих в ЕГЭ (по каждому сдаваемому предме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учащихся, получивших на ЕГЭ балл выше среднего по региону, РФ (по каждому сдаваемому предме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выпускников 9-го класса, проходящих внешнюю независимую итоговую аттестацию по четырем учебным предме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, получивших на ГИА «3», «4», «5» к общему числу участвующих в ГИА (по каждому сдаваемому предме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, получивших на ГИА балл выше среднего по городу (по каждому сдаваемому предме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зультаты независимых тестирований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 4-х классов, принявших участие в процедуре независимой оценки качества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 7-х классов, принявших участие в процедуре независимой оценки качества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, успешно прошедших процедуру независимой оценки качества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внеучебных достижен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призеров муниципального этапа олимпиад от общего количества обучающихся школьной коман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призеров городского этапа олимпиад от общего количества обучающихся школьной коман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призеров всероссийского этапа олимпиад от общего количества обучающихся школьной коман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творческих конкурсах и спортивных соревнования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  числа участников конкурсов и соревнований  от общего числ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  числа призеров конкурсов и соревнований 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ащихся, включенных в исследовательскую деятельность от общего количеств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ащихся, включенных в проектную деятельность от общего числ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лучение среднего (полного) общего образова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хват средним (полным) общим образова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количества обучающихся, продолжающих обучение в 10-м классе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клонение от обуч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, уклоняющихся от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торогодниче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, оставленных на повторное обу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лучение аттестатов об образовании особого образ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выпускников, получивших аттестат об основном общем образовании особого образц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выпускников, получивших аттестат об основном общем (полном) образовании особого образ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тери в систем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, выбывших по неуважительной причине из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нность учащихс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ладение учащимися метапредметными умениями и навыка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обучающихся, владеющих навыками анализировать содержание и структуру материала, от общего количества респондентов  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обучающихся, владеющих навыками выделять главное в определениях, задачах, терминах, от общего количества респондентов  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обучающихся, способных классифицировать изучаемые объекты, от общего количества респондентов  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ношение количества обучающихся, владеющих навыками сравнивать познавательные объекты, от общего количества респондентов  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социализаци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циальная про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циальная прак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ичество социальных партне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, участвующих в реализации социальных прое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товность к продолжению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обучающихся, поступивших в учреждения СПО, НПО, ВУЗы (по каждому типу – отдельно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удоустрой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обучающихся, не работающих и не обучающихся, к общему числу выпускников третьей ступени обуч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социальное поведени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несовершеннолетних обучающихся, совершивших правонарушения, от общего числа обучающихся 14-17 л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числа несовершеннолетних обучающихся, состоящих на учете в ПДН, от общего числа обучающихся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обучающихся, состоящих на внутришкольном учет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зопасность и здоровь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здоровья обучающих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ношение числа детей с патологиями при поступлении в школу, к  количеству выпускников,  имеющих патологии при выходе из школ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ношение числа обучающихся, освобожденных от занятий физкультурой на начало учебного года, к количеству освобожденных от занятий физкультурой на конец учебног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ащихся, обучающихся на дому по состоянию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вень травматизм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зафиксированных случаев травматизма от общего числ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2.  Условия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качестве условий образовательного процесса рассматрива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- условия организации образовательного процесс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- продуктивность, профессиональная компетентность педагогических работников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- реализация образовательных программ.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85"/>
        <w:gridCol w:w="3143"/>
        <w:gridCol w:w="168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Критер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ояние зд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 помещений, находящихся в аварийном состоян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кабинетов, имеющих П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кабинетов, имеющих выход в Интер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кабинетов, подключенных к локальн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ичество обучающихся на один компьют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ичество мультимедийной тех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енность библиотеки литератур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комплектов учебников (для одного обучающегося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ичество художественной литературы на одного уче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енность учебно-лабораторным оборудован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предметных кабинетов, оснащенных учебно-лабораторным оборудованием не менее чем на 8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дровое обеспе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ние педагог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числа педагогов с высшим образование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алификация педагог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имеющих квалификационные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имеющих первую квалификационную категор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имеющих высшую квалификационную категор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прошедших курсовую переподготовку в текущем учебном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прошедших курсовую переподготовку дважды за пять последних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глубленное изучение предм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классов с углубленным изучением от общего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ильный уровень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числа профильных  групп от общего количества классов на третьей ступени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 по индивидуальным профильным учебным планам от общего числа контингента на третьей ступени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ые формы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 в форме экстерн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обучающихся на до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семей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Эффективность использования ИКТ в учебном проце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товность учителей к использованию ИК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ителей, имеющих свидетельство о подготовке в области И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пользование ИКТ в преподавании различных предме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учителей, использующих средства ИКТ в учебном процесс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довлетворение индивидуальных запросов уча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будущих первокласс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числа детей, охваченных предшкольной подготовкой,  от  планируемого количества  первокласс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полнительное образование школь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обучающихся, посещающих кружки и секции в шко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, посещающих кружки в школе, от количества обучающихся, посещающих кружки в учреждениях дополните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обучающихся, посещающих спортивные секции в школе, от количества обучающихся, посещающих спортивные секции в спортивных школ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правление образовательным учреждение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рмативно-правовая документ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личие лицензии на ведение образовательной деятельности, свидетельства об аккреди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дение школьной документации в соответствии с требо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лечение общественности в управление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личие Управляющего совета 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ффективность управ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респондентов, удовлетворенных управлением образовательной системой, от общего количества опрошен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еализация образовательных програм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ответствие выбранных УМК федеральному перечню учеб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МК, соответствующих федеральному перечню учеб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ответствие используемых технологий требованиям образовательной 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пользование активных и интерактивных методов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ителей,  использующих активные и интерактивные методы обучения на практ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3.  Образовательный процесс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качеством образовательного процесса понима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- качество образовательных технолог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-</w:t>
      </w:r>
      <w:r>
        <w:rPr/>
        <w:t xml:space="preserve"> качество доступности образования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1"/>
        <w:gridCol w:w="4501"/>
        <w:gridCol w:w="11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Критер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олняемость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я количества классов, в которых наполняемость превышает 25 человек от общего количества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уемые учебные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ышенного уровн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реализуемых показателей от общего количества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щеобразовательные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ррекционные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о-урочна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ля числа реализуемых показателей от общего количества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ивидуальное обучение (надомное)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Экстернат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мейное обучение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ение по индивидуальным учебным планам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учно-методическая деятельность педагогического коллектив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инновацион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количества учителей, занятых  научно-исследовательской работой  и проектной деятельностью,  от общего числ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количества педагогов, применяющих инновационные педагогические технологии,  от  общего числа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 и популяризация собстве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едагогов, активно участвующих в работе методических семинаров различного уровня (выступления, открытые уроки, мастер-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  учителей, имеющих собственны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учителей, принимающих участие в профессиональных конкурсах, грантах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оспитательная 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остная системы воспитате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личие в ОУ традиций, циклограммы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ое самоупра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ункционирование дет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илактический со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намика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намика посещений театров,  кинотеатров,  детских представлений, музеев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атриотическое воспит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намика проводимых мероприятий и акций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уховно-нравственное и эстетическое восп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намика проводимых мероприятий и акций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муниципальных и региональных конкурсах по направления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 числа победителей и призеров от общего числ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язь с ВУЗами, колледж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лечение педагогов высшей школы для проведения учебных зан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личие договоров между школой и ВУЗом, коллед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ответствие запросу родителей  и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я  числа респондентов, удовлетворенных организацией образовательного процесса (по каждой категории от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. Общественная экспертиза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1.   ВСОКО обеспечивает реализацию прав родительской общественности, общественных объединений по включению в процесс оценки качества образования в школе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2.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3. К общественной экспертизе допускаются общественные эксперты, имеющие удостоверение эксперта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4. Основными объектами общественной экспертизы качества образования выступаю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внеучебные достижения обучающихся (на основе обобщенных результатов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 общий уровень духовного, нравственного, социального и культурного развития учащихся школ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условия, созданные в школе в целях сохранения и укрепления психического и физического здоровья школьник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эффективность управления школой, в том числе в финансово-экономической сф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5. Основными объектами общественной экспертизы качества образования выступаю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качество образовательных программ; уровень развития психических функций учащихся по результатам профессионально-психологических исследований (в обобщенном виде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- результаты тестов, опросников и т.д., полученные в ходе педагогического, психологического, социально-педагогического тестиров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mbria" w:ascii="Cambria" w:hAnsi="Cambria"/>
          <w:sz w:val="28"/>
          <w:szCs w:val="28"/>
        </w:rPr>
        <w:t>Приложение к Положению</w:t>
      </w:r>
      <w:r>
        <w:rPr>
          <w:rFonts w:cs="Cambria" w:ascii="Cambria" w:hAnsi="Cambria"/>
          <w:bCs/>
          <w:sz w:val="28"/>
          <w:szCs w:val="28"/>
        </w:rPr>
        <w:t xml:space="preserve"> «О внутришкольной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системе оценки качества образования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тодические рекомендации по ведению системы внутреннего мониторинга качества образования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ю данных рекомендаций является методическая поддержка образовательных учреждений в разработке системы внутреннего мониторинга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Закон «Об образовании в РФ»</w:t>
      </w:r>
      <w:r>
        <w:rPr>
          <w:rFonts w:cs="Cambria" w:ascii="Cambria" w:hAnsi="Cambria"/>
          <w:sz w:val="28"/>
          <w:szCs w:val="28"/>
        </w:rPr>
        <w:t xml:space="preserve"> (статья 32, пункт 2, подпункт 24) в качестве одной из обязанностей образовательного учреждения (далее – ОУ) предусматривает обеспечение функционирования системы внутреннего мониторинга качества образования (далее – Система ВМК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Примечание:</w:t>
      </w:r>
      <w:r>
        <w:rPr>
          <w:rFonts w:cs="Cambria" w:ascii="Cambria" w:hAnsi="Cambria"/>
          <w:i/>
          <w:iCs/>
          <w:sz w:val="28"/>
          <w:szCs w:val="28"/>
        </w:rPr>
        <w:t xml:space="preserve"> в новом Законе «Об образовании в РФ» статья 28, пункт 2, подпункт, 13 сказано, что к компетенции образовательной организации в установленной сфере деятельности относится … «обеспечение функционирования внутренней системы оценки качества образования в образовательной организации». То есть вместо слов «система внутреннего мониторинга» используется «внутренняя система оценки», а вместо слов «образовательное учреждение» употребляется «образовательная организация». С момента введения нового Закона «Об образовании в РФ» в действие (с сентября 2013 г.) необходимо будет произвести соответствующие за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истема ВМКО в ОУ должна формироваться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и города Москвы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руктура и содержание мониторинга качества образования в конкретном ОУ может отражать специфику образовательного учреждения, однако имеются некоторые общие требования и правила к организации и осуществлению ВМ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Нормативно-правовая регламентация</w:t>
      </w:r>
      <w:r>
        <w:rPr>
          <w:rFonts w:cs="Cambria" w:ascii="Cambria" w:hAnsi="Cambria"/>
          <w:color w:val="000000"/>
          <w:sz w:val="28"/>
          <w:szCs w:val="28"/>
        </w:rPr>
        <w:t xml:space="preserve"> функционирования системы ВМКО может предусматривать подготовку и утверждение локальных нормативных актов, устанавливающих содержание и порядок осуществления ВМКО, в частности, Положения о Системе ВМКО образовательного учреждения. При этом должны быть внесены необходимые изменения в уже действующие в ОУ нормативные акты (должностные инструкции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ожение о Системе ВМКО образовательного учреждения, включа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писание структуры и составляющих Системы ВМКО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описание содержания (системы объектов и показателей мониторинга) и адресатов предоставления информации для принятия </w:t>
      </w:r>
      <w:r>
        <w:rPr>
          <w:rFonts w:cs="Cambria" w:ascii="Cambria" w:hAnsi="Cambria"/>
          <w:sz w:val="28"/>
          <w:szCs w:val="28"/>
        </w:rPr>
        <w:t>своевременных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Перечни </w:t>
      </w:r>
      <w:r>
        <w:rPr>
          <w:rFonts w:cs="Cambria" w:ascii="Cambria" w:hAnsi="Cambria"/>
          <w:color w:val="000000"/>
          <w:sz w:val="28"/>
          <w:szCs w:val="28"/>
        </w:rPr>
        <w:t>объектов и показателей мониторинга</w:t>
      </w:r>
      <w:r>
        <w:rPr>
          <w:rFonts w:cs="Cambria" w:ascii="Cambria" w:hAnsi="Cambria"/>
          <w:sz w:val="28"/>
          <w:szCs w:val="28"/>
        </w:rPr>
        <w:t xml:space="preserve"> формируется педагогическим коллективом с учетом реализации задачи полноценного обеспечения работы системы управления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оответствии с пунктом 3 статьи 32 Закона РФ «Об образовании» образовательное учреждение </w:t>
      </w:r>
      <w:r>
        <w:rPr>
          <w:rFonts w:cs="Cambria" w:ascii="Cambria" w:hAnsi="Cambria"/>
          <w:color w:val="000000"/>
          <w:sz w:val="28"/>
          <w:szCs w:val="28"/>
        </w:rPr>
        <w:t>несет ответственность в установленном законом порядке за невыполнение функций, отнесенных к его компетенции. В качестве объектов мониторинга</w:t>
      </w:r>
      <w:r>
        <w:rPr>
          <w:rFonts w:cs="Cambria" w:ascii="Cambria" w:hAnsi="Cambria"/>
          <w:sz w:val="28"/>
          <w:szCs w:val="28"/>
        </w:rPr>
        <w:t xml:space="preserve"> должны быть перечислены все упомянутые в пункте 2 статьи 32 позиции, качество обеспечения которых должно отслеживаться Системой ВМКО (для образовательных учреждений, реализующих основные образовательные программы начального, среднего и основного общего образования – Приложение 1; для образовательных учреждений, реализующих основные образовательные программы дошкольного образования – Приложение 5, для образовательных учреждений, реализующих основные образовательные программы среднего профессионального образования – Приложение 6), а также дополнительные позиции, которые определяются педагогическим коллективом и Советом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чень объектов мониторинга и характеризующих их показателей, для каждого из которых указываются используемые методы (способы) получения первичных данных, периодичность получения этих данных, а также ответственные лица, реализующие соответствующие функции, может быть представлена в виде приложения к Положению о Системе ВМКО или в виде отдельного документа (например, Регламента ВМКО). В Приложении 2 настоящих методических рекомендаций представлен проект перечня объектов мониторинга и характеризующих их показателей ВМ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чительная часть показателей качества образования в ОУ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 В Приложении 3 приведены проекты анкет, которые после доработки под потребности системы ВМКО ОУ могут использоваться при проведении соответствующих опрос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Содержание мониторинга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1. Качество образовательных результатов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результаты освоения воспитанниками основной общеобразовательной программ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влетворённость учеников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3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ственно-государственное управление (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 Порядок создания и совершенствования Системы ВМ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В преддверии начала каждого учебного года на основе анализа предыдущего учебного года педагогический коллектив ОУ, учащиеся и их родители рассматривают Положение</w:t>
      </w:r>
      <w:r>
        <w:rPr>
          <w:rFonts w:cs="Cambria" w:ascii="Cambria" w:hAnsi="Cambria"/>
          <w:color w:val="000000"/>
          <w:sz w:val="28"/>
          <w:szCs w:val="28"/>
        </w:rPr>
        <w:t xml:space="preserve"> о Системе ВМКО (и </w:t>
      </w:r>
      <w:r>
        <w:rPr>
          <w:rFonts w:cs="Cambria" w:ascii="Cambria" w:hAnsi="Cambria"/>
          <w:sz w:val="28"/>
          <w:szCs w:val="28"/>
        </w:rPr>
        <w:t xml:space="preserve">Регламент ВМКО, если он име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ссия ВМКО, созданная администрацией ОУ, изучает все замечания и предложения, вносит коррективы и выносит уточненные проекты документов по Системе ВМКО на заседание Совета ОУ. После согласования представленных документов на Совете ОУ эти документы утверждаются директором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учебного года Система ВМКО функционирует в соответствии с утвержденными нормативно-правовыми документами по Системе ВМКО до начала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. Функционирование Системы ВМ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нормативно-правовыми документами по Системе ВМКО в ОУ ведется сбор информации на основе согласованных методик (тестирование, анкетирование, экспертиза и др.). Данные собираются в комиссию ВМКО, которая организует обработку полученной информации и работу экспертных групп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комендуется организовать 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аждая экспертная группа получает информацию (в согласованных форматах) о качестве работы ОУ по соответствующему направлению за учебный период (четверть, триместр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Результаты анализа данных ВМКО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зультаты внутреннего мониторинга в выпускном классе каждой ступени образования проставляются по результатам ежегодного самообследования. Результаты 9 и 11-х классов по учебным предметам Русский язык и Математика проставляются за 3 предшествующих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ри заполнении сведений о результатах освоения основных образовательных программ в период прохождения государственной аккредитации учитываются «срезы» знаний, текущие контрольные работы, проводимые в четверти (триместре)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й дате подачи заявления на аккредитацию.</w:t>
      </w:r>
    </w:p>
    <w:sectPr>
      <w:type w:val="nextPage"/>
      <w:pgSz w:w="11906" w:h="16838"/>
      <w:pgMar w:left="720" w:right="113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color w:val="9933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9933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7:00Z</dcterms:created>
  <dc:creator>пользователь</dc:creator>
  <dc:description/>
  <cp:keywords/>
  <dc:language>en-US</dc:language>
  <cp:lastModifiedBy>Zalina</cp:lastModifiedBy>
  <cp:lastPrinted>2020-12-03T10:07:00Z</cp:lastPrinted>
  <dcterms:modified xsi:type="dcterms:W3CDTF">2020-12-03T09:41:00Z</dcterms:modified>
  <cp:revision>10</cp:revision>
  <dc:subject/>
  <dc:title/>
</cp:coreProperties>
</file>