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7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Принят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ГБОУ «ООШ с.п. Галашки»                                Протокол № </w:t>
            </w:r>
            <w:r>
              <w:rPr>
                <w:rFonts w:eastAsia="Calibri"/>
                <w:b/>
                <w:color w:val="000000"/>
                <w:szCs w:val="24"/>
                <w:u w:val="single"/>
                <w:lang w:val="ru-RU" w:eastAsia="ru-RU"/>
              </w:rPr>
              <w:t>_1  «</w:t>
            </w: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28» 08. 2020г.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ГБОУ «ООШ с.п. Галашки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>__________/Битиева З.Б./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 xml:space="preserve">01.09.2020г.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  <w:tab/>
              <w:t xml:space="preserve">                                  </w:t>
            </w:r>
          </w:p>
        </w:tc>
      </w:tr>
    </w:tbl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68" w:before="0" w:after="8"/>
        <w:ind w:left="817" w:right="753" w:hanging="10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о формах, периодичности, порядке проведения промежуточной аттестации и осуществлении текущего контроля успеваемости обучающихся </w:t>
      </w:r>
    </w:p>
    <w:p>
      <w:pPr>
        <w:pStyle w:val="Normal"/>
        <w:spacing w:lineRule="auto" w:line="256" w:before="0" w:after="29"/>
        <w:ind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3"/>
        <w:ind w:left="0" w:right="0" w:hanging="0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spacing w:before="0" w:after="14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.Настоящее Положение о формах, периодичности, порядке проведения промежуточной аттестации и осуществлении текущего контроля успеваемости обучающихся (далее – Положение) разработано в соответствии с  Федеральным законом от 29.12.2012 № 273-ФЗ «Об образовании в Российской Федерации», Трудовым Кодексом Российской Федерации, приказом Минобрнауки  России от 14.02.2014 № 115 «Об утверждении Порядка заполнения, учета и выдачи аттестатов об основном общем и среднем общем образовании и их дубликатов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№ 30550), постановлением Главного государственного санитарного врача Российской Федерации от 29.12.2010 № 189 (ред. от 24.11.2015) «Об утверждении и организации обучения в общеобразовательных организациях. Санитарно-эпидемические правила и нормативы») (зарегистрировано в Минюсте России 03.03.2011 № 19993), приказом Министерства образования и науки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, постановлением Главного государственного санитарного врача Российской Федерации от 10.07.2015 №26 « 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.), приказом Минобрнауки России от 19.12.2014  № 1598 «Об утверждении федерального государственного  образовательного стандарта начального общего образования  обучающихся с ограниченными возможностями здоровья», приказом Минобрнауки  России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№ 1897 (ред. от 31.12.2015) «Об утверждении федерального государственного образовательного стандарта основного общего образования», приказом Минобрнауки  России от 17.05.2012 № 413 (ред. от 31.12.2015) «Об утверждении федерального государственного образовательного стандарта среднего общего образования», приказом Минобрнауки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, среднего (полного) общего образования». Настоящее Положение определяет формы, периодичность, порядок проведения промежуточной аттестации и осуществления текущего контроля успеваемости обучающихся в ГБОУ «ООШ с.п. Галашки»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и промежуточная аттестация являются частью внутришкольной оценки качества образования в ГБОУ «ООШ с.п. Галашки» и отражают динамику индивидуальных образовательных достижений, обучающихся в соответствии с планируемыми результатами освоения основной образовательной программы соответствующего уровня общего образования и адаптированной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м Положении применяются следующие понятия: </w:t>
      </w:r>
    </w:p>
    <w:p>
      <w:pPr>
        <w:pStyle w:val="Normal"/>
        <w:numPr>
          <w:ilvl w:val="1"/>
          <w:numId w:val="1"/>
        </w:numPr>
        <w:ind w:left="72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 и адаптированных основных образовательных программ начального и основного общего образования. </w:t>
      </w:r>
    </w:p>
    <w:p>
      <w:pPr>
        <w:pStyle w:val="Normal"/>
        <w:numPr>
          <w:ilvl w:val="1"/>
          <w:numId w:val="1"/>
        </w:numPr>
        <w:ind w:left="72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ГБОУ «ООШ с.п. Галашки», отчета о самообследовании и публикуются на сайте в установленном порядке с соблюдением положений Федерального закона от 27.07.2006 № 152- ФЗ «О персональных данных»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ложение о формах, периодичности, порядке проведения промежуточной аттестации и осуществления текущего контроля успеваемости обучающихся принимается педагогическим советом, согласовывается с представительным органом родителей и утверждается приказом директора школы. </w:t>
      </w:r>
    </w:p>
    <w:p>
      <w:pPr>
        <w:pStyle w:val="Normal"/>
        <w:numPr>
          <w:ilvl w:val="0"/>
          <w:numId w:val="1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spacing w:lineRule="auto" w:line="256" w:before="0" w:after="26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331" w:right="1449" w:firstLine="19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2.Содержание, формы и порядок проведения текущего контроля успеваемости обучающихся. </w:t>
      </w:r>
    </w:p>
    <w:p>
      <w:pPr>
        <w:pStyle w:val="Normal"/>
        <w:spacing w:lineRule="auto" w:line="256" w:before="0" w:after="2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92" w:before="0" w:after="22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текущего контроля успеваемости обучающихся (далее – текущий контроль) является своевременное реагирование педагогических работников на отклонение от заданных федеральными государственными образовательными стандартами общего образования, в том числе для обучающихся с ОВЗ, требований к планируемым результатам освоения обучающимися учебных предметов, курсов, предусмотренных образовательной программой, определение степени освоения обучающимися основной образовательной программы соответствующего уровня общего образования или адаптированной 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/группах; коррекция рабочих программ учебных предметов, курсов в зависимости от анализа темпа, качества, особенностей освоения изученного материала; предупреждение неуспеваемости;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0.Текущий контроль осуществляет педагог, реализующий соответствующую часть образовательной программы в соответствии со своими должностными обязанностями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1.Осуществляется поурочный, тематический, по учебным четвертям, текущий контроль в форме: стандартизированные письменные работы, творческие работы, словарные диктанты, диктанты с грамматическим заданием, контрольных диктантов, контрольное списывание, изложение, сочинение, проверка техники чтения, тестирование, сдача нормативов по физической культуре, защита рефератов, проектов, зачетных занятий, проверочных работ. Контрольных работ, лабораторных работ, ино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2.Периодичность и формы текущего контроля определяю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 и фиксируются в рабочих программах учебных предметов, курсов,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3.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ГБОУ «ООШ с.п. Галашки» основных образовательных программ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4.Результаты текущего контроля фиксируются в электронном журн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5.Текущий контроль успеваемости обучающихся 1 класса в течение учебного года осуществляется без фиксации достижений обучающихся в виде отметок по пятибалльной шкале, допустимо использовать только положительную и не различимую по уровням фиксацию (освоено/не 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16.Текущий контроль успеваемости обучающих по учебным предметам 2-9 классах осуществляется в виде отметок по пятибалльной шкал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7.Текущий контроль успеваемости обучающихся по предмету «Основы религиозной культуры и светской этики»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освоено). </w:t>
      </w:r>
    </w:p>
    <w:p>
      <w:pPr>
        <w:pStyle w:val="Normal"/>
        <w:spacing w:lineRule="auto" w:line="292" w:before="0" w:after="22"/>
        <w:ind w:left="10" w:right="-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18.Текущий контроль успеваемости обучающихся по учебным и элективным курсам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зачет/не зачет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19.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освоено)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0.По итогам текущего контроля за учебный период (четверть) выставляется отметка, которая выводится как среднеарифметическое, округленное по правилам математики до целого чис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1.Отметка при аттестации за четверть выставляется при наличии трех и более текущих оценок за соответствующую четверть при условии, что обучающимся не пропущено более 2/3 от общего количества уроков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2.Обучающимся, имеющим по уважительной причине количество пропущенных уроков более 2/3 от общего количества уроков четверти, четвертная аттестация может быть продлена по согласованию с родителями (законными представителями) обучающихся. Обучающиеся, имеющие количество пропущенных уроков более 2/3 от общего количества уроков четверти, могут быть аттестованы при условии усвоения ими учебной программы по данному предмету за четвер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3.Обучающиеся, временно находящиеся в медицинских, реабилитационных организациях, осуществляющих в том числе образовательную деятельность, находящиеся на спортивно- тренировочных сборах и т. д. аттестуются на основе их аттестации в этих организациях. Оценки из выписки ведомости оценок заносятся в классный журнал. Обучающиеся, временно находящиеся на спортивно-тренировочных сборах. В медицинских, профилактических организациях, не проводящих обучение, обязаны сдать зачеты по пропущенным тема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4.Педагоги доводят результаты текущей успеваемости до сведения обучающихся, родителей (законных представителей) обучающихся на классных ученических и родительских собраниях. Для информирования родителей (законных представителей) обучающихся об итогах текущей успеваемости используются: дневник, ведомости оценок, уведомления. </w:t>
      </w:r>
    </w:p>
    <w:p>
      <w:pPr>
        <w:pStyle w:val="Normal"/>
        <w:spacing w:lineRule="auto" w:line="256" w:before="0" w:after="3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73" w:right="0" w:hanging="10"/>
        <w:jc w:val="left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Содержание, формы и порядок проведения промежуточной аттестации обучающихся. </w:t>
      </w:r>
    </w:p>
    <w:p>
      <w:pPr>
        <w:pStyle w:val="Normal"/>
        <w:spacing w:lineRule="auto" w:line="256" w:before="0" w:after="2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5.Целью промежуточной аттестации обучаю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общего образования (по уровням общего образования) за учебный год для принятия решения о переводе обучающихся в следующий класс или об их допуске к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6.Промежуточная аттестация проводится по каждому учебному предмету, учебному и элективному курсу, курсу внеурочной деятельности по итогам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27.Промежуточную аттестацию проходят в обязательном порядке все обучающиеся, осваивающие основные образовательные программы начального, основного общего, среднего общего образования и адаптированные образовательные программы начального, основного общего образования во всех формах обучения, а также обучающиеся, осваивающие образовательные программы по индивидуальным учебным планам. </w:t>
      </w:r>
    </w:p>
    <w:p>
      <w:pPr>
        <w:pStyle w:val="Normal"/>
        <w:spacing w:lineRule="auto" w:line="292" w:before="0" w:after="22"/>
        <w:ind w:left="10" w:right="-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28.Промежуточную аттестацию могут проходить по заявлению родителей (законных представителей) обучающиеся, осваивающие основные образовательные программы: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емейного образования (далее – экстерны) обучающиеся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2"/>
        </w:numPr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амообразования (далее – экстерны) обучающиеся среднего общего образования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29.Сроки проведения промежуточной аттестации – с 1 по 25 мая текущего учебного 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0.Оценочные (контрольно-измерительные) материалы для проведения промежуточной аттестации рассматриваются на заседаниях методических объединений и являются частью рабочих программ предметов, курсов и утверждаются в составе реализуемых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1.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о в составе реализуемых в ГБОУ «ООШ с.п.Галашки» основных образовательных программ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2.Результаты промежуточной аттестации фиксируются в электронном журнале в соответствии с Положением о ведении электронного журнал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Фиксация результатов промежуточной аттестации осуществляется по пятибалльной шкал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33.1. В условиях дистанционного обучения или другой особой ситуации промежуточная аттестация обучающихся осуществляется с учетом среднего значения всех оценок, выставленных обучающимся в рамках текущего контроля, проведённого в очной форме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3.2. Результаты промежуточной аттестации выпускников уровня основного общего образования в ситуации, предусматривающей отмену государственной (итоговой) аттестации обучающихся, освоивших основные образовательные программы основного общего образования и адаптированные основные образовательные программы основного общего образования, используются как результат проведения итоговой аттестации. </w:t>
      </w:r>
    </w:p>
    <w:p>
      <w:pPr>
        <w:pStyle w:val="Normal"/>
        <w:ind w:left="-15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34.Фиксация результатов промежуточной аттестации обучающихся 1 класса, обучающихся 4 класса по предмету «Основы религиозных культур и светской этики», курсам внеурочной деятельности осуществляется по системе: освоено/неосвоено. </w:t>
      </w:r>
    </w:p>
    <w:p>
      <w:pPr>
        <w:pStyle w:val="Normal"/>
        <w:ind w:left="-15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35.Фиксация результатов промежуточной аттестации обучающихся по учебным и элективным курсам, осуществляется по системе: зачет/не зачет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6.Формами промежуточной аттестации являются: стандартизированные контрольные работы, диктанты, письменные или устные ответы на вопросы теста, зачетные занятия, результаты текущего контро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37.Промежуточная аттестация по учебным предметам, курсам, дисциплинам, модулям образовательных программ, не предусматривающих контрольно-измерительные материалы по промежуточной аттестации, проводится по результатам текущего контроля успеваемости по четвертям 1-8 класс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8.Оценка за ответ при любой форме проведения промежуточной аттестации выставляется в соответствии с рекомендациями об оценивании знаний по каждому учебному предмету, отражающими требования федерального компонента государственного образовательного стандарта и /или федерального государственного образовательного стандарт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39.При пропуске обучающимся по уважительной причине более половины учебного времени, отводимого на изучение учебного предмета, курса, обучающийся имеет право ходатайствовать о переносе срока проведения промежуточной аттестации. В этом случае срок проведения промежуточной аттестации определяется с учетом учебного плана на основании заявления родителей (законных представителей) обучающегося и доводится до сведения, обучающегося и родителей (законных представителей) в письменной форме не позднее 3-х рабочих дней с даты принятия решения, в том числе посредством электронной почты или другими видами почтовой связи. </w:t>
      </w:r>
    </w:p>
    <w:p>
      <w:pPr>
        <w:pStyle w:val="Normal"/>
        <w:spacing w:before="0" w:after="35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0.Классные руководители доводят до сведения родителей (законных представителей) сведения о результатах промежуточной аттестации обучающихся. Результаты промежуточной аттестации фиксируются педагогами в электронном журнале, протоколы хранятся в образовательной организации в течение 1год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1.Итоги промежуточной аттестации используются в работе методических объединений, педагогического совета школы с целью принятия решений по обеспечению требуемого качества образования. </w:t>
      </w:r>
    </w:p>
    <w:p>
      <w:pPr>
        <w:pStyle w:val="Normal"/>
        <w:spacing w:lineRule="auto" w:line="256" w:before="0" w:after="7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44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Особенности проведения промежуточной аттестации для отдельных категорий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2.Индивидуальные сроки проведения промежуточной аттестации могут быть установлены для следующих категорий обучающихся по заявлению родителей (законных представителей): для экстернов; для выезжающих на учебно-тренировочные сборы, выезжающих на российские или международные олимпиады, спортивные соревнования, конкурсы, смотры и иные подобные мероприятия; для иных обучающихся по решению педагогического совета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3.Промежуточная аттестация обучающихся на дому детей с ОВЗ, детей, нуждающихся в длительном лечении, проводится по результатам текущего контроля успеваемости по четвертям (1-9 классы). Отметка выводится как среднее арифметическое, округленное по правилам математики до целого числа. </w:t>
      </w:r>
    </w:p>
    <w:p>
      <w:pPr>
        <w:pStyle w:val="Normal"/>
        <w:spacing w:lineRule="auto" w:line="256" w:before="0" w:after="7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0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 </w:t>
      </w:r>
    </w:p>
    <w:p>
      <w:pPr>
        <w:pStyle w:val="Normal"/>
        <w:spacing w:lineRule="auto" w:line="256" w:before="0" w:after="62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4.Обучающиеся, освоившие образовательную программу за учебный год переводятся в следующий класс. Обучающиеся, по результатам промежуточной аттестации признанные не освоившими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5.Неудовлетворительные результаты промежуточной аттестации по одному или нескольким учебным предметам, курсам образовательной программы или непрохождение промежуточной аттестации при отсутствии уважительных причин являются академической задолженностью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6.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47.Обучающиеся обязаны ликвидировать академическую задолженность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8.Образовательная организация создае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9.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12- ти месяцев с момента ее возникновения. В указанный период не включается время болезни обучающего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0.Для повторного проведения промежуточной аттестации при ликвидации академической задолженности создается комиссия. Регламент работы и состав комиссии определяются приказом руководителя образовательной организ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1.Не допускается взимание платы с обучающихся за прохождение промежуточной аттестации. </w:t>
      </w:r>
    </w:p>
    <w:p>
      <w:pPr>
        <w:pStyle w:val="Normal"/>
        <w:spacing w:before="0" w:after="78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52.Обучающиеся, не ликвидировавшие в установленные сроки академическую задолженность по усмотрению их родителей (законных представителей) и на основании заявления могут быть: оставлены на повторное обучение; переведены на обучение по адаптированным основным образовательным программам в соответствии с рекомендациями психолого- медико-педагогической комиссии;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3.Образовательная организация информирует родителей (законных представителей) обучающихся о необходимости принятия решения об организации дальнейшего обучения ребенка в письменной форме в 10-ти дневный срок с даты не ликвидации обучающимся академической задолженности. В случае отказа родителей принять соответствующее решение образовательная организация составляет акт и извещает КДН о неисполнении родителями (законными представителями) своих обязанностей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4.На основании положительных результатов промежуточной аттестации, обучающихся 9х, классов педагогический совет принимает решение о допуске обучающихся к государственной итоговой аттестации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5.Обучающиеся и/или их законные представители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6.Оспаривание осуществляется путем подачи заявления в Комиссию по урегулированию споров между участниками образовательных отношений (в соответствии с порядком работы данной Комиссии). Заявление подается в течение двух дней после уведомления о результатах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7.Заявление подается в письменной форме с указанием информации о нарушении порядка проведения текущего контроля успеваемости и промежуточной аттестации обучающихся или о несогласии с результатами текущего контроля успеваемости 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8.Проверять обоснованность заявления не вправе те педагогические работники, которые принимали участие в оспариваемых результатах текущего контроля успеваемости и/или промежуточной аттестации обучающихс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9.По результатам работы Комиссия по урегулированию споров между участниками образовательных отношений принимает решение: отклонить заявление или признать результаты текущего контроля успеваемости и промежуточной аттестации обучающихся недействительными. В случае признания результатов текущего контроля успеваемости или промежуточной аттестации обучающихся недействительными Комиссия по урегулированию споров между участниками образовательных отношений должна определить порядок и сроки прохождения текущего контроля успеваемости или промежуточной аттестации обучающихся, результаты которых были отменены (академическая задолженность при этом не образуется) и вынести решение в соответствии с принятой системой оценивания. </w:t>
      </w:r>
    </w:p>
    <w:p>
      <w:pPr>
        <w:pStyle w:val="Normal"/>
        <w:spacing w:lineRule="auto" w:line="256" w:before="0" w:after="63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10" w:right="3" w:hanging="1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6.Заключительные полож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spacing w:lineRule="auto" w:line="256" w:before="0" w:after="64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0.Данное Положение принимается педагогическим советом и утверждается приказом руководителя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1.Педагогический совет имеет право ходатайствовать о внесении изменений в данное Положение. </w:t>
      </w:r>
    </w:p>
    <w:p>
      <w:pPr>
        <w:pStyle w:val="Normal"/>
        <w:ind w:left="-15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2.Настоящее Положение вступает в силу с момента его утверждения руководителем. Изменения, вносимые в Положение, вступают в силу в том же порядке. </w:t>
      </w:r>
    </w:p>
    <w:p>
      <w:pPr>
        <w:pStyle w:val="Normal"/>
        <w:spacing w:before="0" w:after="13"/>
        <w:ind w:left="-15" w:right="0" w:firstLine="557"/>
        <w:rPr/>
      </w:pPr>
      <w:r>
        <w:rPr>
          <w:color w:val="000000"/>
          <w:lang w:val="ru-RU"/>
        </w:rPr>
        <w:t xml:space="preserve">63.После утверждения Положения или внесения в Положение изменений Положение размещается на официальном сайте образовательной организации. </w:t>
      </w:r>
      <w:r>
        <w:rPr>
          <w:color w:val="000000"/>
        </w:rPr>
        <w:t xml:space="preserve">До сведения педагогических работников содержание Положения доводится под роспись. </w:t>
      </w:r>
    </w:p>
    <w:sectPr>
      <w:type w:val="nextPage"/>
      <w:pgSz w:w="11906" w:h="16838"/>
      <w:pgMar w:left="1135" w:right="844" w:gutter="0" w:header="0" w:top="709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51:00Z</dcterms:created>
  <dc:creator>Larisa</dc:creator>
  <dc:description/>
  <cp:keywords/>
  <dc:language>en-US</dc:language>
  <cp:lastModifiedBy>Zalina</cp:lastModifiedBy>
  <dcterms:modified xsi:type="dcterms:W3CDTF">2020-12-23T11:35:00Z</dcterms:modified>
  <cp:revision>5</cp:revision>
  <dc:subject/>
  <dc:title/>
</cp:coreProperties>
</file>