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120"/>
        <w:ind w:hanging="142"/>
        <w:rPr>
          <w:rFonts w:ascii="Calibri Light" w:hAnsi="Calibri Light" w:cs="Calibri Light"/>
          <w:kern w:val="0"/>
          <w:sz w:val="10"/>
          <w:szCs w:val="28"/>
          <w:lang w:val="ru-RU" w:eastAsia="en-US"/>
        </w:rPr>
      </w:pPr>
      <w:r>
        <w:rPr>
          <w:rFonts w:cs="Calibri Light" w:ascii="Calibri Light" w:hAnsi="Calibri Light"/>
          <w:kern w:val="0"/>
          <w:sz w:val="10"/>
          <w:szCs w:val="28"/>
          <w:lang w:val="ru-RU" w:eastAsia="en-US"/>
        </w:rPr>
        <w:drawing>
          <wp:inline distT="0" distB="0" distL="0" distR="0">
            <wp:extent cx="7070725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Calibri Light" w:hAnsi="Calibri Light" w:eastAsia="inherit;MS Mincho" w:cs="Calibri Light"/>
          <w:kern w:val="0"/>
          <w:sz w:val="10"/>
          <w:szCs w:val="28"/>
          <w:lang w:val="ru-RU" w:eastAsia="en-US"/>
        </w:rPr>
      </w:pPr>
      <w:r>
        <w:rPr>
          <w:rFonts w:eastAsia="inherit;MS Mincho" w:cs="Calibri Light" w:ascii="Calibri Light" w:hAnsi="Calibri Light"/>
          <w:kern w:val="0"/>
          <w:sz w:val="10"/>
          <w:szCs w:val="28"/>
          <w:lang w:val="ru-RU" w:eastAsia="en-US"/>
        </w:rPr>
      </w:r>
    </w:p>
    <w:p>
      <w:pPr>
        <w:pStyle w:val="Normal"/>
        <w:spacing w:before="167" w:after="0"/>
        <w:jc w:val="center"/>
        <w:rPr>
          <w:rFonts w:eastAsia="Arial"/>
          <w:b/>
          <w:b/>
          <w:color w:val="000000"/>
          <w:sz w:val="24"/>
          <w:shd w:fill="FFFFFF" w:val="clear"/>
          <w:lang w:val="ru-RU"/>
        </w:rPr>
      </w:pPr>
      <w:r>
        <w:rPr>
          <w:rFonts w:eastAsia="inherit;MS Mincho"/>
          <w:b/>
          <w:color w:val="000000"/>
          <w:sz w:val="24"/>
          <w:shd w:fill="FFFFFF" w:val="clear"/>
          <w:lang w:val="ru-RU"/>
        </w:rPr>
        <w:t>1.</w:t>
      </w:r>
      <w:r>
        <w:rPr>
          <w:rFonts w:eastAsia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/>
          <w:b/>
          <w:color w:val="000000"/>
          <w:sz w:val="24"/>
          <w:shd w:fill="FFFFFF" w:val="clear"/>
          <w:lang w:val="ru-RU"/>
        </w:rPr>
        <w:t>ОСОБЕННОСТИ</w:t>
      </w:r>
      <w:r>
        <w:rPr>
          <w:rFonts w:eastAsia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/>
          <w:b/>
          <w:color w:val="000000"/>
          <w:sz w:val="24"/>
          <w:shd w:fill="FFFFFF" w:val="clear"/>
          <w:lang w:val="ru-RU"/>
        </w:rPr>
        <w:t>ОРГАНИЗУЕМОГО</w:t>
      </w:r>
      <w:r>
        <w:rPr>
          <w:rFonts w:eastAsia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/>
          <w:b/>
          <w:color w:val="000000"/>
          <w:sz w:val="24"/>
          <w:shd w:fill="FFFFFF" w:val="clear"/>
          <w:lang w:val="ru-RU"/>
        </w:rPr>
        <w:t>В</w:t>
      </w:r>
      <w:r>
        <w:rPr>
          <w:rFonts w:eastAsia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/>
          <w:b/>
          <w:color w:val="000000"/>
          <w:sz w:val="24"/>
          <w:shd w:fill="FFFFFF" w:val="clear"/>
          <w:lang w:val="ru-RU"/>
        </w:rPr>
        <w:t>ШКОЛЕ</w:t>
      </w:r>
    </w:p>
    <w:p>
      <w:pPr>
        <w:pStyle w:val="Normal"/>
        <w:spacing w:before="167" w:after="0"/>
        <w:ind w:firstLine="567"/>
        <w:jc w:val="center"/>
        <w:rPr/>
      </w:pPr>
      <w:r>
        <w:rPr>
          <w:rFonts w:eastAsia="inherit;MS Mincho"/>
          <w:b/>
          <w:color w:val="000000"/>
          <w:sz w:val="24"/>
          <w:shd w:fill="FFFFFF" w:val="clear"/>
          <w:lang w:val="ru-RU"/>
        </w:rPr>
        <w:t>ВОСПИТАТЕЛЬНОГО</w:t>
      </w:r>
      <w:r>
        <w:rPr>
          <w:rFonts w:eastAsia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/>
          <w:b/>
          <w:color w:val="000000"/>
          <w:sz w:val="24"/>
          <w:shd w:fill="FFFFFF" w:val="clear"/>
          <w:lang w:val="ru-RU"/>
        </w:rPr>
        <w:t>ПРОЦЕССА</w:t>
      </w:r>
    </w:p>
    <w:p>
      <w:pPr>
        <w:pStyle w:val="Normal"/>
        <w:spacing w:before="167" w:after="0"/>
        <w:ind w:firstLine="567"/>
        <w:jc w:val="left"/>
        <w:rPr>
          <w:rFonts w:eastAsia="inherit;MS Mincho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inherit;MS Mincho"/>
          <w:b/>
          <w:i/>
          <w:color w:val="000000"/>
          <w:sz w:val="24"/>
          <w:shd w:fill="FFFFFF" w:val="clear"/>
          <w:lang w:val="ru-RU"/>
        </w:rPr>
      </w:r>
    </w:p>
    <w:p>
      <w:pPr>
        <w:pStyle w:val="Normal"/>
        <w:spacing w:before="167" w:after="0"/>
        <w:ind w:firstLine="567"/>
        <w:jc w:val="left"/>
        <w:rPr/>
      </w:pPr>
      <w:r>
        <w:rPr>
          <w:rFonts w:eastAsia="inherit;MS Mincho"/>
          <w:color w:val="000000"/>
          <w:sz w:val="24"/>
          <w:lang w:val="en-US" w:eastAsia="ru-RU"/>
        </w:rPr>
        <w:t>Целесообразность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принятия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программы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воспитательной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работы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государственного</w:t>
      </w:r>
      <w:r>
        <w:rPr>
          <w:rFonts w:eastAsia="Arial"/>
          <w:color w:val="000000"/>
          <w:sz w:val="24"/>
          <w:lang w:val="en-US" w:eastAsia="ru-RU"/>
        </w:rPr>
        <w:t xml:space="preserve">  </w:t>
      </w:r>
      <w:r>
        <w:rPr>
          <w:rFonts w:eastAsia="inherit;MS Mincho"/>
          <w:color w:val="000000"/>
          <w:sz w:val="24"/>
          <w:lang w:val="en-US" w:eastAsia="ru-RU"/>
        </w:rPr>
        <w:t>бюджетного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общеобразовательного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учреждения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«</w:t>
      </w:r>
      <w:r>
        <w:rPr>
          <w:rFonts w:eastAsia="inherit;MS Mincho"/>
          <w:color w:val="000000"/>
          <w:sz w:val="24"/>
          <w:lang w:val="ru-RU" w:eastAsia="ru-RU"/>
        </w:rPr>
        <w:t xml:space="preserve">Основной </w:t>
      </w:r>
      <w:r>
        <w:rPr>
          <w:rFonts w:eastAsia="inherit;MS Mincho"/>
          <w:color w:val="000000"/>
          <w:sz w:val="24"/>
          <w:lang w:val="en-US" w:eastAsia="ru-RU"/>
        </w:rPr>
        <w:t>общеобразовательной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школы</w:t>
      </w:r>
      <w:r>
        <w:rPr>
          <w:rFonts w:eastAsia="Arial"/>
          <w:color w:val="000000"/>
          <w:sz w:val="24"/>
          <w:lang w:val="ru-RU" w:eastAsia="ru-RU"/>
        </w:rPr>
        <w:t xml:space="preserve"> с.п. Галашки</w:t>
      </w:r>
      <w:r>
        <w:rPr>
          <w:rFonts w:eastAsia="inherit;MS Mincho"/>
          <w:color w:val="000000"/>
          <w:sz w:val="24"/>
          <w:lang w:val="en-US" w:eastAsia="ru-RU"/>
        </w:rPr>
        <w:t>»</w:t>
      </w:r>
      <w:r>
        <w:rPr>
          <w:rFonts w:eastAsia="Arial"/>
          <w:color w:val="000000"/>
          <w:sz w:val="24"/>
          <w:lang w:val="en-US" w:eastAsia="ru-RU"/>
        </w:rPr>
        <w:t xml:space="preserve">  </w:t>
      </w:r>
      <w:r>
        <w:rPr>
          <w:rFonts w:eastAsia="inherit;MS Mincho"/>
          <w:color w:val="000000"/>
          <w:sz w:val="24"/>
          <w:lang w:val="en-US" w:eastAsia="ru-RU"/>
        </w:rPr>
        <w:t>обусловлена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необходимостью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перепроектировать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систему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воспитательной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работы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в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школе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в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соответствии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с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новыми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тенденциями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гуманизации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образования,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сформулированными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в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нормативном</w:t>
      </w:r>
      <w:r>
        <w:rPr>
          <w:rFonts w:eastAsia="Arial"/>
          <w:color w:val="000000"/>
          <w:sz w:val="24"/>
          <w:lang w:val="en-US" w:eastAsia="ru-RU"/>
        </w:rPr>
        <w:t xml:space="preserve"> </w:t>
      </w:r>
      <w:r>
        <w:rPr>
          <w:rFonts w:eastAsia="inherit;MS Mincho"/>
          <w:color w:val="000000"/>
          <w:sz w:val="24"/>
          <w:lang w:val="en-US" w:eastAsia="ru-RU"/>
        </w:rPr>
        <w:t>документе:</w:t>
      </w:r>
    </w:p>
    <w:p>
      <w:pPr>
        <w:pStyle w:val="Normal"/>
        <w:jc w:val="left"/>
        <w:rPr/>
      </w:pPr>
      <w:r>
        <w:rPr>
          <w:rFonts w:eastAsia="inherit;MS Mincho"/>
          <w:color w:val="000000"/>
          <w:sz w:val="24"/>
          <w:lang w:val="en-US"/>
        </w:rPr>
        <w:t>-Приоритетны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направлен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азвит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бразователь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истемы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оссийск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Федерации.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jc w:val="left"/>
        <w:rPr/>
      </w:pPr>
      <w:r>
        <w:rPr>
          <w:rFonts w:eastAsia="inherit;MS Mincho"/>
          <w:color w:val="000000"/>
          <w:sz w:val="24"/>
          <w:lang w:val="en-US"/>
        </w:rPr>
        <w:tab/>
        <w:t>Идеолог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рограммы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оспитатель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аботы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пираетс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н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ледующи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концептуальны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оложения: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ащихся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необходимо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лови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сихологическог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благополуч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ьников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снов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х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здоровья;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ьников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необходимо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лови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ключен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ащихс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еятельность;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ебенка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необходимо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лови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оциализаци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человека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азвит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уховно-ценност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риен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оспитанник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как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оциально-психологически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еханизм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оспитан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вязан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пор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н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черашни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пех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ереживанием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пешност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егодня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жиданием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рогнозированием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роектированием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завтрашне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адост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гуманистически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тил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заимоотношени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едагог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ащегося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бщени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одростков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руг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ругом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ителе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руг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руг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ьника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результат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еальных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остижени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ащегос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азличных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идах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еятельност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(спорте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творчестве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труд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р.)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пех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способ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амоутверждения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амовыраж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контекст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культуры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ы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норм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олноцен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жизн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ебенка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ыступает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л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ребенк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ерв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снов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оделью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оциальног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ира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оделью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ир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спех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л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неуспеха;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шность</w:t>
      </w:r>
      <w:r>
        <w:rPr>
          <w:rFonts w:eastAsia="Arial"/>
          <w:color w:val="000000"/>
          <w:sz w:val="24"/>
          <w:lang w:val="en-US"/>
        </w:rPr>
        <w:t xml:space="preserve"> – </w:t>
      </w:r>
      <w:r>
        <w:rPr>
          <w:rFonts w:eastAsia="inherit;MS Mincho"/>
          <w:color w:val="000000"/>
          <w:sz w:val="24"/>
          <w:lang w:val="en-US"/>
        </w:rPr>
        <w:t>эт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атрибут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еника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учителя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как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тдельной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личности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так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группы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всег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школьног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ообщества;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jc w:val="left"/>
        <w:rPr/>
      </w:pPr>
      <w:r>
        <w:rPr>
          <w:rFonts w:eastAsia="inherit;MS Mincho"/>
          <w:color w:val="000000"/>
          <w:sz w:val="24"/>
          <w:lang w:val="en-US"/>
        </w:rPr>
        <w:t>успех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эт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подведение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итогов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еятельности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снов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амооценки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самопознания,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мечта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о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будущем</w:t>
      </w:r>
      <w:r>
        <w:rPr>
          <w:rFonts w:eastAsia="Arial"/>
          <w:color w:val="000000"/>
          <w:sz w:val="24"/>
          <w:lang w:val="en-US"/>
        </w:rPr>
        <w:t xml:space="preserve"> </w:t>
      </w:r>
      <w:r>
        <w:rPr>
          <w:rFonts w:eastAsia="inherit;MS Mincho"/>
          <w:color w:val="000000"/>
          <w:sz w:val="24"/>
          <w:lang w:val="en-US"/>
        </w:rPr>
        <w:t>достижении.</w:t>
      </w:r>
      <w:r>
        <w:rPr>
          <w:rFonts w:eastAsia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before="167" w:after="0"/>
        <w:jc w:val="left"/>
        <w:rPr/>
      </w:pPr>
      <w:r>
        <w:rPr>
          <w:rFonts w:eastAsia="Times New Roman"/>
          <w:color w:val="000000"/>
          <w:sz w:val="24"/>
          <w:lang w:val="en-US"/>
        </w:rPr>
        <w:t xml:space="preserve">   </w:t>
      </w:r>
      <w:r>
        <w:rPr>
          <w:rFonts w:eastAsia="inherit;MS Mincho"/>
          <w:sz w:val="24"/>
          <w:lang w:val="en-US"/>
        </w:rPr>
        <w:t>Для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птимальной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реализации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рограммы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воспитания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необходимо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пределиться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с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базовым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тезисом.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Мы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считаем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что</w:t>
      </w: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rFonts w:eastAsia="inherit;MS Mincho"/>
          <w:b/>
          <w:bCs/>
          <w:i/>
          <w:iCs/>
          <w:sz w:val="24"/>
          <w:lang w:val="en-US"/>
        </w:rPr>
        <w:t>основой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равильного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воспитания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является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пора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на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нравственны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ценности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выработанны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пытом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редшествующих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околений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владени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культурой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своего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народа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терпимость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и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толерантность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о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тношению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к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редставителям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других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культур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взаимно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уважени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и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ринятие.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Style30"/>
        <w:autoSpaceDE w:val="false"/>
        <w:spacing w:before="167" w:after="0"/>
        <w:rPr/>
      </w:pPr>
      <w:r>
        <w:rPr>
          <w:rFonts w:eastAsia="inherit;MS Mincho"/>
        </w:rPr>
        <w:tab/>
        <w:t>Исходя</w:t>
      </w:r>
      <w:r>
        <w:rPr>
          <w:rFonts w:eastAsia="Arial"/>
        </w:rPr>
        <w:t xml:space="preserve"> </w:t>
      </w:r>
      <w:r>
        <w:rPr>
          <w:rFonts w:eastAsia="inherit;MS Mincho"/>
        </w:rPr>
        <w:t>из</w:t>
      </w:r>
      <w:r>
        <w:rPr>
          <w:rFonts w:eastAsia="Arial"/>
        </w:rPr>
        <w:t xml:space="preserve"> </w:t>
      </w:r>
      <w:r>
        <w:rPr>
          <w:rFonts w:eastAsia="inherit;MS Mincho"/>
        </w:rPr>
        <w:t>этого,</w:t>
      </w:r>
      <w:r>
        <w:rPr>
          <w:rFonts w:eastAsia="Arial"/>
        </w:rPr>
        <w:t xml:space="preserve"> </w:t>
      </w:r>
      <w:r>
        <w:rPr>
          <w:rFonts w:eastAsia="inherit;MS Mincho"/>
        </w:rPr>
        <w:t>несложно</w:t>
      </w:r>
      <w:r>
        <w:rPr>
          <w:rFonts w:eastAsia="Arial"/>
        </w:rPr>
        <w:t xml:space="preserve"> </w:t>
      </w:r>
      <w:r>
        <w:rPr>
          <w:rFonts w:eastAsia="inherit;MS Mincho"/>
        </w:rPr>
        <w:t>было</w:t>
      </w:r>
      <w:r>
        <w:rPr>
          <w:rFonts w:eastAsia="Arial"/>
        </w:rPr>
        <w:t xml:space="preserve"> </w:t>
      </w:r>
      <w:r>
        <w:rPr>
          <w:rFonts w:eastAsia="inherit;MS Mincho"/>
        </w:rPr>
        <w:t>определить</w:t>
      </w:r>
      <w:r>
        <w:rPr>
          <w:rFonts w:eastAsia="Arial"/>
        </w:rPr>
        <w:t xml:space="preserve"> </w:t>
      </w:r>
      <w:r>
        <w:rPr>
          <w:rFonts w:eastAsia="inherit;MS Mincho"/>
          <w:b/>
          <w:bCs/>
          <w:i/>
          <w:iCs/>
        </w:rPr>
        <w:t>основные</w:t>
      </w:r>
      <w:r>
        <w:rPr>
          <w:rFonts w:eastAsia="Arial"/>
          <w:b/>
          <w:bCs/>
          <w:i/>
          <w:iCs/>
        </w:rPr>
        <w:t xml:space="preserve"> </w:t>
      </w:r>
      <w:r>
        <w:rPr>
          <w:rFonts w:eastAsia="inherit;MS Mincho"/>
          <w:b/>
          <w:bCs/>
          <w:i/>
          <w:iCs/>
        </w:rPr>
        <w:t>принципы</w:t>
      </w:r>
      <w:r>
        <w:rPr>
          <w:rFonts w:eastAsia="Arial"/>
        </w:rPr>
        <w:t xml:space="preserve"> </w:t>
      </w:r>
      <w:r>
        <w:rPr>
          <w:rFonts w:eastAsia="inherit;MS Mincho"/>
        </w:rPr>
        <w:t>построения</w:t>
      </w:r>
      <w:r>
        <w:rPr>
          <w:rFonts w:eastAsia="Arial"/>
        </w:rPr>
        <w:t xml:space="preserve"> </w:t>
      </w:r>
      <w:r>
        <w:rPr>
          <w:rFonts w:eastAsia="inherit;MS Mincho"/>
        </w:rPr>
        <w:t>воспитательной</w:t>
      </w:r>
      <w:r>
        <w:rPr>
          <w:rFonts w:eastAsia="Arial"/>
        </w:rPr>
        <w:t xml:space="preserve"> </w:t>
      </w:r>
      <w:r>
        <w:rPr>
          <w:rFonts w:eastAsia="inherit;MS Mincho"/>
        </w:rPr>
        <w:t>системы</w:t>
      </w:r>
      <w:r>
        <w:rPr>
          <w:rFonts w:eastAsia="Arial"/>
        </w:rPr>
        <w:t xml:space="preserve"> </w:t>
      </w:r>
      <w:r>
        <w:rPr>
          <w:rFonts w:eastAsia="inherit;MS Mincho"/>
        </w:rPr>
        <w:t>в</w:t>
      </w:r>
      <w:r>
        <w:rPr>
          <w:rFonts w:eastAsia="Arial"/>
        </w:rPr>
        <w:t xml:space="preserve"> </w:t>
      </w:r>
      <w:r>
        <w:rPr>
          <w:rFonts w:eastAsia="inherit;MS Mincho"/>
        </w:rPr>
        <w:t>ГБОУ</w:t>
      </w:r>
      <w:r>
        <w:rPr>
          <w:rFonts w:eastAsia="Arial"/>
        </w:rPr>
        <w:t xml:space="preserve"> </w:t>
      </w:r>
      <w:r>
        <w:rPr>
          <w:rFonts w:eastAsia="inherit;MS Mincho"/>
        </w:rPr>
        <w:t>«ООШ</w:t>
      </w:r>
      <w:r>
        <w:rPr>
          <w:rFonts w:eastAsia="Arial"/>
        </w:rPr>
        <w:t xml:space="preserve"> с.п. Галашки</w:t>
      </w:r>
      <w:r>
        <w:rPr>
          <w:rFonts w:eastAsia="inherit;MS Mincho"/>
        </w:rPr>
        <w:t>»:</w:t>
      </w:r>
      <w:r>
        <w:rPr>
          <w:rFonts w:eastAsia="Arial"/>
        </w:rPr>
        <w:t xml:space="preserve"> </w:t>
      </w:r>
    </w:p>
    <w:p>
      <w:pPr>
        <w:pStyle w:val="Style30"/>
        <w:autoSpaceDE w:val="false"/>
        <w:spacing w:before="167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систематичность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оптимальность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эффективность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точное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целеполагание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конкретность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информационность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ткрытость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принципы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здравого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смысла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и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обратной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связи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демократизм,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гуманизм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jc w:val="left"/>
        <w:rPr/>
      </w:pPr>
      <w:r>
        <w:rPr>
          <w:rFonts w:eastAsia="inherit;MS Mincho"/>
          <w:sz w:val="24"/>
          <w:lang w:val="en-US"/>
        </w:rPr>
        <w:t>дисциплина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и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inherit;MS Mincho"/>
          <w:sz w:val="24"/>
          <w:lang w:val="en-US"/>
        </w:rPr>
        <w:t>порядок;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167" w:after="0"/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стимулирование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знаграж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ощр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ициатив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Style30"/>
        <w:autoSpaceDE w:val="false"/>
        <w:spacing w:before="167" w:after="0"/>
        <w:jc w:val="both"/>
        <w:rPr/>
      </w:pPr>
      <w:r>
        <w:rPr>
          <w:rFonts w:eastAsia="inherit;MS Mincho"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центр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нашей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оспита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постав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определ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приоритетные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оздейств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личность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 xml:space="preserve">познай себя </w:t>
      </w:r>
      <w:r>
        <w:rPr>
          <w:rFonts w:eastAsia="inherit;MS Mincho" w:cs="Arial" w:ascii="Arial" w:hAnsi="Arial"/>
          <w:sz w:val="24"/>
          <w:lang w:val="en-US"/>
        </w:rPr>
        <w:t xml:space="preserve">как личность </w:t>
      </w:r>
      <w:r>
        <w:rPr>
          <w:rFonts w:eastAsia="inherit;MS Mincho" w:cs="Arial" w:ascii="Arial" w:hAnsi="Arial"/>
          <w:i/>
          <w:iCs/>
          <w:sz w:val="24"/>
          <w:lang w:val="en-US"/>
        </w:rPr>
        <w:t>интеллектуальную, гуманную, духовную, свободную и творческую</w:t>
      </w:r>
      <w:r>
        <w:rPr>
          <w:rFonts w:eastAsia="inherit;MS Mincho" w:cs="Arial" w:ascii="Arial" w:hAnsi="Arial"/>
          <w:sz w:val="24"/>
          <w:lang w:val="en-US"/>
        </w:rPr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>найди себя</w:t>
      </w:r>
      <w:r>
        <w:rPr>
          <w:rFonts w:eastAsia="inherit;MS Mincho" w:cs="Arial" w:ascii="Arial" w:hAnsi="Arial"/>
          <w:sz w:val="24"/>
          <w:lang w:val="en-US"/>
        </w:rPr>
        <w:t xml:space="preserve"> как человека – </w:t>
      </w:r>
      <w:r>
        <w:rPr>
          <w:rFonts w:eastAsia="inherit;MS Mincho" w:cs="Arial" w:ascii="Arial" w:hAnsi="Arial"/>
          <w:i/>
          <w:iCs/>
          <w:sz w:val="24"/>
          <w:lang w:val="en-US"/>
        </w:rPr>
        <w:t xml:space="preserve">гуманиста, таланта, творца, труженика </w:t>
      </w:r>
      <w:r>
        <w:rPr>
          <w:rFonts w:eastAsia="inherit;MS Mincho" w:cs="Arial" w:ascii="Arial" w:hAnsi="Arial"/>
          <w:sz w:val="24"/>
          <w:lang w:val="en-US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>реализуй себя</w:t>
      </w:r>
      <w:r>
        <w:rPr>
          <w:rFonts w:eastAsia="inherit;MS Mincho" w:cs="Arial" w:ascii="Arial" w:hAnsi="Arial"/>
          <w:sz w:val="24"/>
          <w:lang w:val="en-US"/>
        </w:rPr>
        <w:t xml:space="preserve"> как социально мобильный субъект – </w:t>
      </w:r>
      <w:r>
        <w:rPr>
          <w:rFonts w:eastAsia="inherit;MS Mincho" w:cs="Arial" w:ascii="Arial" w:hAnsi="Arial"/>
          <w:i/>
          <w:iCs/>
          <w:sz w:val="24"/>
          <w:lang w:val="en-US"/>
        </w:rPr>
        <w:t>товарищ, друг, член семьи, член общества, гражданин великой страны</w:t>
      </w:r>
      <w:r>
        <w:rPr>
          <w:rFonts w:eastAsia="inherit;MS Mincho" w:cs="Arial" w:ascii="Arial" w:hAnsi="Arial"/>
          <w:sz w:val="24"/>
          <w:lang w:val="en-US"/>
        </w:rPr>
        <w:t xml:space="preserve"> – через становление социально активной личной, гражданской позиции. </w:t>
      </w:r>
    </w:p>
    <w:p>
      <w:pPr>
        <w:pStyle w:val="Normal"/>
        <w:spacing w:before="167" w:after="0"/>
        <w:ind w:left="3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inherit;MS Mincho" w:cs="Arial" w:ascii="Arial" w:hAnsi="Arial"/>
          <w:sz w:val="24"/>
          <w:lang w:val="en-US"/>
        </w:rPr>
        <w:t>Педагог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том</w:t>
      </w:r>
      <w:r>
        <w:rPr>
          <w:rFonts w:eastAsia="Arial" w:cs="Arial" w:ascii="Arial" w:hAnsi="Arial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sz w:val="24"/>
          <w:lang w:val="en-US"/>
        </w:rPr>
        <w:t>куратор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мощник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казыв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ддержк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стижен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ченик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л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ределе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амостоятель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л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вмест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чителе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мог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етя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о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тенциа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явля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дивидуаль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ству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крытых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артнер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заимоотношений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ход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ац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а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систе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выш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ворче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вор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иков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ир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о-активн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раждан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зиц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учающихс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в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олод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коления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грамма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систем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у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её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ди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достав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змож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учающим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л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ллектив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ыбр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фер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ложи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ил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бить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спех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ова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тенциал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ЦЕ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ЗАДАЧ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ОСПИТАНИЯ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inherit;MS Mincho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целевые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приоритеты,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1.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inherit;MS Mincho" w:cs="Arial" w:ascii="Arial" w:hAnsi="Arial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eastAsia="inherit;MS Mincho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eastAsia="inherit;MS Mincho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2.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3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inherit;MS Mincho" w:cs="Arial" w:ascii="Arial" w:hAnsi="Arial"/>
          <w:i w:val="false"/>
          <w:sz w:val="24"/>
          <w:szCs w:val="24"/>
        </w:rPr>
        <w:t> 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inherit;MS Mincho" w:cs="Arial" w:ascii="Arial" w:hAnsi="Arial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 xml:space="preserve">задач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color w:val="000000"/>
          <w:sz w:val="24"/>
          <w:szCs w:val="24"/>
        </w:rPr>
        <w:t>реализовы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оспитатель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inherit;MS Mincho" w:cs="Arial" w:ascii="Arial" w:hAnsi="Arial"/>
          <w:color w:val="000000"/>
          <w:sz w:val="24"/>
          <w:szCs w:val="24"/>
        </w:rPr>
        <w:t>бщешко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ключе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</w:t>
      </w:r>
      <w:r>
        <w:rPr>
          <w:rFonts w:eastAsia="inherit;MS Mincho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ради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коллектив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планирова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рганиз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про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анали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школь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сообществе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реал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ти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eastAsia="inherit;MS Mincho"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eastAsia="inherit;MS Mincho" w:cs="Arial" w:ascii="Arial" w:hAnsi="Arial"/>
          <w:color w:val="0000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иници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моуправлени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Mincho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ункцион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</w:t>
      </w:r>
      <w:r>
        <w:rPr>
          <w:rFonts w:eastAsia="inherit;MS Mincho" w:cs="Arial" w:ascii="Arial" w:hAnsi="Arial"/>
          <w:color w:val="000000"/>
          <w:sz w:val="24"/>
          <w:szCs w:val="24"/>
        </w:rPr>
        <w:t>ет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бще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бъедин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рганизаци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орган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лонтерск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влек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о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и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eastAsia="inherit;MS Mincho" w:cs="Arial" w:ascii="Arial" w:hAnsi="Arial"/>
          <w:color w:val="0000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right="282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eastAsia="inherit;MS Mincho" w:cs="Arial" w:ascii="Arial" w:hAnsi="Arial"/>
          <w:color w:val="0000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ать сетевое взаимодействие с  другими образовательными учреждениями, учреждениями культуры и спорта, общественностью гор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содействовать 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обеспечить возможности для индивидуальной самореализации ребенка и презентации им своих успехов в совместной деятельности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before="167" w:after="0"/>
        <w:ind w:left="0" w:right="282" w:firstLine="567"/>
        <w:rPr>
          <w:rStyle w:val="CharAttribute484"/>
          <w:rFonts w:ascii="inherit;MS Mincho" w:hAnsi="inherit;MS Mincho" w:eastAsia="inherit;MS Mincho" w:cs="inherit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ИДЫ,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ФОРМ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СОДЕРЖАНИЕ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ЕЯТЕЛЬНОСТИ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color w:val="000000"/>
          <w:sz w:val="24"/>
          <w:lang w:val="ru-RU"/>
        </w:rPr>
        <w:t>Практическа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еализац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цел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задач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амка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леду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направлен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аботы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школы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Каждо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н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едставлен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оответствующе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модуле.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1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Ключев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общешкольн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дела»</w:t>
      </w:r>
    </w:p>
    <w:p>
      <w:pPr>
        <w:pStyle w:val="Normal"/>
        <w:spacing w:before="167" w:after="0"/>
        <w:ind w:firstLine="567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вне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акция «Чистый двор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акция «Посади дере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став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уховен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гушск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иса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худож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Style w:val="CharAttribute501"/>
          <w:rFonts w:ascii="Arial" w:hAnsi="Arial" w:eastAsia="inherit;MS Mincho" w:cs="Arial"/>
          <w:i w:val="false"/>
          <w:i w:val="false"/>
          <w:sz w:val="24"/>
          <w:u w:val="none"/>
          <w:lang w:val="ru-RU"/>
        </w:rPr>
      </w:pPr>
      <w:r>
        <w:rPr>
          <w:rFonts w:eastAsia="inherit;MS Mincho" w:cs="Arial" w:ascii="Arial" w:hAnsi="Arial"/>
          <w:sz w:val="24"/>
          <w:lang w:val="ru-RU"/>
        </w:rPr>
        <w:t>встречи с представителями власти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bCs/>
          <w:sz w:val="24"/>
          <w:lang w:val="ru-RU"/>
        </w:rPr>
        <w:t>осен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ярмарки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оржественная линейка «Здравствуй, школа!» (День Зна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для первоклассников «Посвящение в уч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Нет террор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само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День рождени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Трагедия осени 1992г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матер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раздник Доб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«День героев Отечества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и Муж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сюрпризов «Спасибо Вам, учителя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предметные дека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спортивно-правовая игра «Щит и меч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толерант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еатрализованные новогодние празд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оследний полет» (Памяти Героя России Осканова С.С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Афганистан -живая памят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защитников Оте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женский праздн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портация ингушского нар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«Нам дороги эти позабыть нельзя!..» (День Побед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«Прощание с начальной школо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Праздник последнего звонка “Звени, звонок, вещай судьбы начало!”. </w:t>
      </w:r>
    </w:p>
    <w:p>
      <w:pPr>
        <w:pStyle w:val="Normal"/>
        <w:spacing w:before="167" w:after="0"/>
        <w:ind w:firstLine="709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inherit;MS Mincho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bCs/>
          <w:sz w:val="24"/>
          <w:lang w:val="ru-RU"/>
        </w:rPr>
        <w:t>совеща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член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школьного</w:t>
      </w:r>
      <w:r>
        <w:rPr>
          <w:rFonts w:eastAsia="Arial" w:cs="Arial" w:ascii="Arial" w:hAnsi="Arial"/>
          <w:b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bCs/>
          <w:sz w:val="24"/>
          <w:lang w:val="ru-RU"/>
        </w:rPr>
        <w:t>самоуправления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с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участием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делегат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от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классны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ученически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сов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проведение анкетирования  в  классах для итогового анализа общешкольных ключевых дел, для последующей корректировки плана воспитательной работы.</w:t>
      </w:r>
    </w:p>
    <w:p>
      <w:pPr>
        <w:pStyle w:val="Normal"/>
        <w:spacing w:before="167" w:after="0"/>
        <w:ind w:firstLine="709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inherit;MS Mincho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Mincho" w:cs="Arial" w:ascii="Arial" w:hAnsi="Arial"/>
          <w:i w:val="false"/>
          <w:iCs/>
          <w:sz w:val="24"/>
          <w:u w:val="none"/>
          <w:lang w:val="ru-RU"/>
        </w:rPr>
        <w:t xml:space="preserve">наблюдение и вовлечение детей </w:t>
      </w:r>
      <w:r>
        <w:rPr>
          <w:rFonts w:eastAsia="inherit;MS Mincho" w:cs="Arial" w:ascii="Arial" w:hAnsi="Arial"/>
          <w:sz w:val="24"/>
          <w:lang w:val="ru-RU"/>
        </w:rPr>
        <w:t xml:space="preserve"> в ключевые дела школы по их возможностя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167" w:after="0"/>
        <w:ind w:left="567" w:hanging="0"/>
        <w:rPr>
          <w:rFonts w:ascii="inherit;MS Mincho" w:hAnsi="inherit;MS Mincho" w:eastAsia="inherit;MS Mincho" w:cs="inherit;MS Mincho"/>
          <w:sz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2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Классно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руководство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наставничество»</w:t>
      </w:r>
    </w:p>
    <w:p>
      <w:pPr>
        <w:pStyle w:val="Normal"/>
        <w:numPr>
          <w:ilvl w:val="0"/>
          <w:numId w:val="13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провед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заседан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М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плану;</w:t>
      </w:r>
    </w:p>
    <w:p>
      <w:pPr>
        <w:pStyle w:val="Normal"/>
        <w:numPr>
          <w:ilvl w:val="0"/>
          <w:numId w:val="13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повыш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валификаци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графику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ИПК;</w:t>
      </w:r>
    </w:p>
    <w:p>
      <w:pPr>
        <w:pStyle w:val="Normal"/>
        <w:numPr>
          <w:ilvl w:val="0"/>
          <w:numId w:val="13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взаимопосещ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часов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вне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мероприят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ями;</w:t>
      </w:r>
    </w:p>
    <w:p>
      <w:pPr>
        <w:pStyle w:val="Normal"/>
        <w:numPr>
          <w:ilvl w:val="0"/>
          <w:numId w:val="13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ознакомл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основа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тьюторства.</w:t>
      </w:r>
    </w:p>
    <w:p>
      <w:pPr>
        <w:pStyle w:val="Normal"/>
        <w:spacing w:before="167" w:after="0"/>
        <w:ind w:left="720" w:hanging="0"/>
        <w:jc w:val="left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мониторинг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етей</w:t>
      </w:r>
      <w:r>
        <w:rPr>
          <w:rFonts w:eastAsia="inherit;MS Mincho" w:cs="Arial" w:ascii="Arial" w:hAnsi="Arial"/>
          <w:sz w:val="24"/>
          <w:szCs w:val="24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темат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авил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орож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вижения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тренинг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«Наш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ружба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«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у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ладе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ой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р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лан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оспитатель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а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интерактив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«Веселые старты» с привлечением родителе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лассные часы по профориентации согласно плану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Мамин праздник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Новогодний огонек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День Джигита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Женский день – 8 Марта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экскурсии.</w:t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ично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с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вед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вседне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inherit;MS Mincho" w:cs="Arial" w:ascii="Arial" w:hAnsi="Arial"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индивидуа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бесед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никами;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распреде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оруче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т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sz w:val="24"/>
          <w:szCs w:val="24"/>
          <w:lang w:val="ru-RU"/>
        </w:rPr>
        <w:t>интере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ника.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учителями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преподающи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классе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осещ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ро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а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-предметникам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ни-педсове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р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г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лия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ече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тдых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ителей-предметни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рания.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одителя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учащихся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ил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законны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представителя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циаль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етя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нформиро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пех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ра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лану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рганизац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</w:t>
      </w:r>
      <w:r>
        <w:rPr>
          <w:rFonts w:eastAsia="inherit;MS Mincho" w:cs="Arial" w:ascii="Arial" w:hAnsi="Arial"/>
          <w:sz w:val="24"/>
          <w:szCs w:val="24"/>
          <w:lang w:val="ru-RU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митет</w:t>
      </w:r>
      <w:r>
        <w:rPr>
          <w:rFonts w:eastAsia="inherit;MS Mincho" w:cs="Arial" w:ascii="Arial" w:hAnsi="Arial"/>
          <w:sz w:val="24"/>
          <w:szCs w:val="24"/>
          <w:lang w:val="ru-RU"/>
        </w:rPr>
        <w:t>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ов</w:t>
      </w:r>
      <w:r>
        <w:rPr>
          <w:rFonts w:eastAsia="inherit;MS Mincho" w:cs="Arial" w:ascii="Arial" w:hAnsi="Arial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лектор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онсультаций</w:t>
      </w:r>
      <w:r>
        <w:rPr>
          <w:rFonts w:eastAsia="inherit;MS Mincho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м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inherit;MS Mincho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3.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«Курс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неурочно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еятельност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ополнительного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образования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Воспит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анят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рс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еуроч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раз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имуществен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существля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через: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влеч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терес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ез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тора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остави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зможнос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реализова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еб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ичност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ноше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с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лах;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0"/>
          <w:rFonts w:eastAsia="inherit;MS Mincho" w:cs="Arial" w:ascii="Arial" w:hAnsi="Arial"/>
          <w:sz w:val="24"/>
          <w:lang w:val="ru-RU"/>
        </w:rPr>
        <w:t xml:space="preserve">- формирование в </w:t>
      </w:r>
      <w:r>
        <w:rPr>
          <w:rFonts w:eastAsia="inherit;MS Mincho" w:cs="Arial" w:ascii="Arial" w:hAnsi="Arial"/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inherit;MS Mincho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 xml:space="preserve">которые </w:t>
      </w:r>
      <w:r>
        <w:rPr>
          <w:rFonts w:eastAsia="inherit;MS Mincho" w:cs="Arial" w:ascii="Arial" w:hAnsi="Arial"/>
          <w:sz w:val="24"/>
          <w:lang w:val="ru-RU"/>
        </w:rPr>
        <w:t xml:space="preserve">могли бы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 xml:space="preserve">-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>создание в</w:t>
      </w:r>
      <w:r>
        <w:rPr>
          <w:rFonts w:eastAsia="inherit;MS Mincho" w:cs="Arial" w:ascii="Arial" w:hAnsi="Arial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держ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ъединен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ярк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ыражен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идер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ици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станов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хран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держ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коплен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адиций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ощр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едагог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ициати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управления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firstLine="567"/>
        <w:rPr/>
      </w:pPr>
      <w:r>
        <w:rPr>
          <w:rStyle w:val="CharAttribute511"/>
          <w:rFonts w:eastAsia="inherit;MS Mincho" w:cs="Arial" w:ascii="Arial" w:hAnsi="Arial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направления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Духовно-нравственное направление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</w:t>
      </w:r>
      <w:r>
        <w:rPr>
          <w:rFonts w:eastAsia="inherit;MS Mincho" w:cs="Arial" w:ascii="Arial" w:hAnsi="Arial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 xml:space="preserve">воспитание осознанного отношения к своей жизни в семье, в  обществе, к своему месту в системе гражданских отношений; формирование качества не только гражданина РФ, но  и Человека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>разнообразию взглядов людей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Общекультурное направление</w:t>
      </w:r>
      <w:r>
        <w:rPr>
          <w:rFonts w:eastAsia="inherit;MS Mincho" w:cs="Arial" w:ascii="Arial" w:hAnsi="Arial"/>
          <w:sz w:val="24"/>
          <w:lang w:val="ru-RU"/>
        </w:rPr>
        <w:t xml:space="preserve">.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общее духовно-нравственное развитие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Физкультурно-спортивное  и  оздоровительное направление</w:t>
      </w:r>
      <w:r>
        <w:rPr>
          <w:rFonts w:eastAsia="inherit;MS Mincho" w:cs="Arial" w:ascii="Arial" w:hAnsi="Arial"/>
          <w:i/>
          <w:sz w:val="24"/>
          <w:lang w:val="ru-RU"/>
        </w:rPr>
        <w:t>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Общеинтеллектуальное направление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inherit;MS Mincho" w:cs="Arial" w:ascii="Arial" w:hAnsi="Arial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 xml:space="preserve">Проектное  направление. </w:t>
      </w:r>
      <w:r>
        <w:rPr>
          <w:rFonts w:eastAsia="inherit;MS Mincho" w:cs="Arial" w:ascii="Arial" w:hAnsi="Arial"/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3"/>
          <w:rFonts w:eastAsia="inherit;MS Mincho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Style w:val="Style13"/>
          <w:rFonts w:ascii="Arial" w:hAnsi="Arial" w:eastAsia="inherit;MS Mincho" w:cs="Arial"/>
          <w:sz w:val="24"/>
          <w:lang w:val="ru-RU"/>
        </w:rPr>
      </w:pPr>
      <w:r>
        <w:rPr/>
      </w:r>
    </w:p>
    <w:p>
      <w:pPr>
        <w:pStyle w:val="Normal"/>
        <w:spacing w:before="167" w:after="0"/>
        <w:ind w:firstLine="567"/>
        <w:rPr>
          <w:rFonts w:ascii="Arial" w:hAnsi="Arial" w:eastAsia="inherit;MS Mincho" w:cs="Arial"/>
          <w:b/>
          <w:b/>
          <w:i/>
          <w:i/>
          <w:sz w:val="24"/>
          <w:lang w:val="ru-RU"/>
        </w:rPr>
      </w:pPr>
      <w:r>
        <w:rPr>
          <w:rFonts w:eastAsia="inherit;MS Mincho" w:cs="Arial" w:ascii="Arial" w:hAnsi="Arial"/>
          <w:b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Fonts w:eastAsia="inherit;MS Mincho"/>
        </w:rPr>
      </w:pPr>
      <w:r>
        <w:rPr>
          <w:rStyle w:val="CharAttribute501"/>
          <w:rFonts w:cs="Arial" w:ascii="Arial" w:hAnsi="Arial"/>
          <w:b/>
          <w:sz w:val="24"/>
          <w:u w:val="none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4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«Школьны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урок»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512"/>
          <w:rFonts w:eastAsia="inherit;MS Mincho" w:cs="Arial" w:ascii="Arial" w:hAnsi="Arial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inherit;MS Mincho" w:cs="Arial" w:ascii="Arial" w:hAnsi="Arial"/>
          <w:i/>
          <w:sz w:val="24"/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eastAsia="inherit;MS Mincho"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inherit;MS Mincho"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в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гр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дур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тив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лажи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и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жлично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но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брожел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тмосфе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а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Style w:val="CharAttribute501"/>
          <w:rFonts w:ascii="Arial" w:hAnsi="Arial" w:eastAsia="inherit;MS Mincho" w:cs="Arial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Style26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</w:r>
    </w:p>
    <w:p>
      <w:pPr>
        <w:pStyle w:val="Style26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5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Самоуправление»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Смысл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амоу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ш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ид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снова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мократиче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ноше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ществ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правля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о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жизнью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ллективом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sz w:val="24"/>
          <w:lang w:val="ru-RU" w:eastAsia="ru-RU"/>
        </w:rPr>
        <w:tab/>
        <w:t>Д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ализац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ан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спитате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зда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ческ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акти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т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«Мой класс-мой выбор»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en-US"/>
        </w:rPr>
      </w:pPr>
      <w:r>
        <w:rPr>
          <w:rFonts w:cs="Arial" w:ascii="Arial" w:hAnsi="Arial"/>
          <w:b/>
          <w:kern w:val="0"/>
          <w:sz w:val="24"/>
          <w:lang w:val="ru-RU" w:eastAsia="ru-RU"/>
        </w:rPr>
        <w:t xml:space="preserve">Структура организации </w:t>
      </w:r>
      <w:r>
        <w:rPr>
          <w:rFonts w:cs="Arial" w:ascii="Arial" w:hAnsi="Arial"/>
          <w:b/>
          <w:bCs/>
          <w:iCs/>
          <w:kern w:val="0"/>
          <w:sz w:val="24"/>
          <w:lang w:val="ru-RU" w:eastAsia="en-US"/>
        </w:rPr>
        <w:t>СМиД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13970" cy="220345"/>
                <wp:effectExtent l="2921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.8pt" to="260.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законодательный орган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u w:val="single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u w:val="single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120015</wp:posOffset>
                </wp:positionV>
                <wp:extent cx="3048000" cy="685800"/>
                <wp:effectExtent l="4445" t="254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7.6pt;margin-top:9.4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kern w:val="0"/>
          <w:sz w:val="24"/>
          <w:lang w:val="ru-RU" w:eastAsia="ru-RU"/>
        </w:rPr>
      </w:pPr>
      <w:r>
        <w:rPr>
          <w:rFonts w:cs="Arial" w:ascii="Arial" w:hAnsi="Arial"/>
          <w:kern w:val="0"/>
          <w:sz w:val="24"/>
          <w:lang w:val="ru-RU" w:eastAsia="ru-RU"/>
        </w:rPr>
        <w:t>ПРЕЗИДЕН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гарант законо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kern w:val="0"/>
          <w:sz w:val="24"/>
          <w:u w:val="single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ПРАВИТЕЛЬСТВО</w:t>
      </w: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СОВЕТ МЭРОВ</w:t>
      </w:r>
    </w:p>
    <w:p>
      <w:pPr>
        <w:pStyle w:val="Normal"/>
        <w:widowControl/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</w:t>
      </w:r>
      <w:r>
        <w:rPr>
          <w:bCs/>
          <w:kern w:val="0"/>
          <w:sz w:val="24"/>
          <w:lang w:val="ru-RU" w:eastAsia="ru-RU"/>
        </w:rPr>
        <w:t>общешкольный   исполнительный                                         локальный исполнительный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     </w:t>
      </w:r>
      <w:r>
        <w:rPr>
          <w:bCs/>
          <w:kern w:val="0"/>
          <w:sz w:val="24"/>
          <w:lang w:val="ru-RU" w:eastAsia="ru-RU"/>
        </w:rPr>
        <w:t>орган управления                                                                орган управл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/>
          <w:b/>
          <w:bCs/>
          <w:iCs/>
          <w:kern w:val="0"/>
          <w:sz w:val="24"/>
          <w:lang w:val="ru-RU" w:eastAsia="ru-RU"/>
        </w:rPr>
      </w:pPr>
      <w:r>
        <w:rPr>
          <w:b/>
          <w:bCs/>
          <w:iCs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227330</wp:posOffset>
                </wp:positionV>
                <wp:extent cx="60960" cy="899795"/>
                <wp:effectExtent l="5080" t="635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.9pt" to="111.5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15875</wp:posOffset>
                </wp:positionV>
                <wp:extent cx="0" cy="848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.25pt" to="390.7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  <w:lang w:val="ru-RU" w:eastAsia="ru-RU"/>
        </w:rPr>
        <w:t xml:space="preserve">                                    </w: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cs="Courier New" w:ascii="Courier New" w:hAnsi="Courier New"/>
          <w:b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eastAsia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182880</wp:posOffset>
                </wp:positionV>
                <wp:extent cx="3048000" cy="2484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8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5pt;margin-top:14.4pt;width:239.95pt;height:19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87630</wp:posOffset>
                </wp:positionV>
                <wp:extent cx="2243455" cy="1655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6.9pt;width:176.6pt;height:13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ab/>
        <w:t xml:space="preserve">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ГОРОД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1.Солнечный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МИНИСТЕРСТВ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2.Дружный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6455" w:leader="none"/>
        </w:tabs>
        <w:suppressAutoHyphens w:val="false"/>
        <w:autoSpaceDE w:val="true"/>
        <w:spacing w:lineRule="auto" w:line="360"/>
        <w:jc w:val="left"/>
        <w:rPr/>
      </w:pPr>
      <w:r>
        <w:rPr>
          <w:bCs/>
          <w:kern w:val="0"/>
          <w:sz w:val="24"/>
          <w:lang w:val="ru-RU" w:eastAsia="ru-RU"/>
        </w:rPr>
        <w:t xml:space="preserve">Здравоохранения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3. Звездный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Образования                                               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Информацией и печати                             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Культуры  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 xml:space="preserve">Труда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rFonts w:eastAsia="inherit;MS Mincho" w:cs="inherit;MS Mincho" w:ascii="inherit;MS Mincho" w:hAnsi="inherit;MS Mincho"/>
          <w:b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образова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спеваемо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жд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страив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м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есе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успеваю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щими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седания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успевающ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кам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тоб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ыл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лж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иблиотек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ред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дноклассников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культуры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едагог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ллектива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ро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седан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л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нформ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уратор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щем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ценари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готов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од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дготов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се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оформл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сц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актовог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л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ступ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еду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сполнител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ол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атрализован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здниках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здравоохране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учителе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физкультур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ников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подготовко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з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тив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гр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тор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ож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е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род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люде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иги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етрива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о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едстоящ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смотр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вивк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— </w:t>
      </w:r>
      <w:r>
        <w:rPr>
          <w:rFonts w:eastAsia="inherit;MS Mincho" w:cs="Arial" w:ascii="Arial" w:hAnsi="Arial"/>
          <w:sz w:val="24"/>
          <w:lang w:val="ru-RU" w:eastAsia="ru-RU"/>
        </w:rPr>
        <w:t>в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и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ерв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наличие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аптечк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соблюд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техник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езопасност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природе.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труда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бе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у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жу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обходим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монт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има</w:t>
        <w:softHyphen/>
        <w:t>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аци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рритори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бор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акулатуры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информаци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печати:</w:t>
      </w:r>
      <w:r>
        <w:rPr>
          <w:rFonts w:eastAsia="Arial" w:cs="Arial" w:ascii="Arial" w:hAnsi="Arial"/>
          <w:sz w:val="24"/>
          <w:lang w:val="ru-RU" w:eastAsia="ru-RU"/>
        </w:rPr>
        <w:t xml:space="preserve">     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-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эт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ю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журналист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енгазе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злич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здника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формля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здравитель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кры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ол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оев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лис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священ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ому-либ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ыт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г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художественно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формл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ать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азету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виль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портаж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оторепортаж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ото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bCs/>
          <w:iCs/>
          <w:sz w:val="24"/>
          <w:lang w:val="ru-RU" w:eastAsia="ru-RU"/>
        </w:rPr>
        <w:t>Совет</w:t>
      </w:r>
      <w:r>
        <w:rPr>
          <w:rFonts w:eastAsia="Arial" w:cs="Arial" w:ascii="Arial" w:hAnsi="Arial"/>
          <w:b/>
          <w:bCs/>
          <w:i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iCs/>
          <w:sz w:val="24"/>
          <w:lang w:val="ru-RU" w:eastAsia="ru-RU"/>
        </w:rPr>
        <w:t>мэров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sz w:val="24"/>
          <w:lang w:val="ru-RU" w:eastAsia="ru-RU"/>
        </w:rPr>
        <w:t>(командиры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sz w:val="24"/>
          <w:lang w:val="ru-RU" w:eastAsia="ru-RU"/>
        </w:rPr>
        <w:t>классов):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щищ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щих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род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прос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читыв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еред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зидентск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вето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нос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едлож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спубликан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уму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.</w:t>
      </w:r>
    </w:p>
    <w:p>
      <w:pPr>
        <w:pStyle w:val="Normal"/>
        <w:suppressAutoHyphens w:val="fals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Президентский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совет: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ла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де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споряж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инанс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спублик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прос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нфликт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итуаций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д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тог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родам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вет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эров.</w:t>
      </w:r>
    </w:p>
    <w:p>
      <w:pPr>
        <w:pStyle w:val="Style26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Mincho" w:hAnsi="inherit;MS Mincho" w:eastAsia="inherit;MS Mincho" w:cs="inherit;MS Mincho"/>
          <w:iCs/>
          <w:sz w:val="24"/>
          <w:szCs w:val="24"/>
          <w:lang w:val="ru-RU" w:eastAsia="ru-RU"/>
        </w:rPr>
      </w:pPr>
      <w:r>
        <w:rPr>
          <w:rFonts w:eastAsia="inherit;MS Mincho" w:cs="inherit;MS Mincho" w:ascii="inherit;MS Mincho" w:hAnsi="inherit;MS Mincho"/>
          <w:iCs/>
          <w:sz w:val="24"/>
          <w:szCs w:val="24"/>
          <w:lang w:val="ru-RU" w:eastAsia="ru-RU"/>
        </w:rPr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iCs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iCs/>
          <w:sz w:val="24"/>
          <w:szCs w:val="24"/>
          <w:lang w:val="ru-RU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3.2.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Принцип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</w:rPr>
        <w:t>Деяте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пределя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ледующим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инципами: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</w:rPr>
        <w:t>Доброво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ступления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лен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рганиз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Радуга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ащи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лассов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numPr>
          <w:ilvl w:val="0"/>
          <w:numId w:val="15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Возмо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ояв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ле.</w:t>
      </w:r>
    </w:p>
    <w:p>
      <w:pPr>
        <w:pStyle w:val="ParaAttribute38"/>
        <w:numPr>
          <w:ilvl w:val="0"/>
          <w:numId w:val="15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едагогов.</w:t>
      </w:r>
    </w:p>
    <w:p>
      <w:pPr>
        <w:pStyle w:val="ParaAttribute38"/>
        <w:numPr>
          <w:ilvl w:val="0"/>
          <w:numId w:val="15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ршеклассников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чител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ткрыва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вер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ни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ой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лже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здел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гор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ажды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радова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пех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руг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ольк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стинн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руг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иде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екрасн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кружающ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е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спе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иходи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а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ес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чен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ждать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удитьс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На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рай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э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ы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ерег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адиц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амя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гибши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ресу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стори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ы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ра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дор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ел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доров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у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анима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порт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изкультурой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left="1287" w:right="-1" w:hanging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евиз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:</w:t>
      </w:r>
    </w:p>
    <w:p>
      <w:pPr>
        <w:pStyle w:val="ParaAttribute38"/>
        <w:spacing w:before="167" w:after="0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ем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цвет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дуги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м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с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(Н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н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е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брого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ла»)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sz w:val="24"/>
        </w:rPr>
        <w:t>Торжественное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inherit;MS Mincho" w:cs="Arial" w:ascii="Arial" w:hAnsi="Arial"/>
          <w:b/>
          <w:bCs/>
          <w:sz w:val="24"/>
        </w:rPr>
        <w:t>обещание: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sz w:val="24"/>
        </w:rPr>
      </w:pPr>
      <w:r>
        <w:rPr>
          <w:rFonts w:eastAsia="inherit;MS Mincho" w:cs="inherit;MS Mincho" w:ascii="inherit;MS Mincho" w:hAnsi="inherit;MS Mincho"/>
          <w:b/>
          <w:bCs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«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(ФИО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естн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л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беща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уд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реми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стоинст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вани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Mincho" w:cs="Arial" w:ascii="Arial" w:hAnsi="Arial"/>
          <w:sz w:val="24"/>
        </w:rPr>
        <w:t>учащего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м.Геро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здое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.А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Mincho" w:cs="Arial" w:ascii="Arial" w:hAnsi="Arial"/>
          <w:sz w:val="24"/>
        </w:rPr>
        <w:t>всегд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езд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мог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о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оварища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бросовестн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удитьс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лу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тоб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потреб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льз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ине».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>
          <w:rFonts w:ascii="Arial" w:hAnsi="Arial" w:eastAsia="inherit;MS Mincho" w:cs="Arial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Символы: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Радуга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ме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о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есню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Эмблема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радуга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лаг.  Галстуки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Наш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рожки.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Перв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удьб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ссии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мо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удьба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Втор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Заботим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рших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помога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м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Треть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ет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ьма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Четвёр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И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ысяч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лан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ем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екрасн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т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Пя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Красо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пасё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Шес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пор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ить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здоров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ыть»</w:t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1172" w:footer="720" w:bottom="1138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rPr>
          <w:rFonts w:ascii="Arial" w:hAnsi="Arial" w:eastAsia="inherit;MS Mincho" w:cs="Arial"/>
          <w:sz w:val="24"/>
        </w:rPr>
      </w:pPr>
      <w:r>
        <w:rPr>
          <w:rFonts w:eastAsia="inherit;MS Mincho" w:cs="Arial" w:ascii="Arial" w:hAnsi="Arial"/>
          <w:sz w:val="24"/>
        </w:rPr>
        <w:t>Седьм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Умелы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у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ю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куки».</w:t>
      </w:r>
    </w:p>
    <w:p>
      <w:pPr>
        <w:pStyle w:val="ParaAttribute38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хема управления деятельностью классных руководителей по организации работы с классными коллективами:</w:t>
      </w:r>
    </w:p>
    <w:p>
      <w:pPr>
        <w:pStyle w:val="ParaAttribute38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suppressAutoHyphens w:val="false"/>
        <w:autoSpaceDE w:val="true"/>
        <w:spacing w:lineRule="exact" w:line="389"/>
        <w:jc w:val="left"/>
        <w:rPr>
          <w:rFonts w:ascii="Arial" w:hAnsi="Arial" w:cs="Arial"/>
          <w:kern w:val="0"/>
          <w:sz w:val="24"/>
          <w:szCs w:val="20"/>
          <w:lang w:val="ru-RU" w:eastAsia="ru-RU"/>
        </w:rPr>
      </w:pPr>
      <w:r>
        <w:rPr>
          <w:rFonts w:cs="Arial" w:ascii="Arial" w:hAnsi="Arial"/>
          <w:kern w:val="0"/>
          <w:sz w:val="24"/>
          <w:szCs w:val="20"/>
          <w:lang w:val="ru-RU" w:eastAsia="ru-RU"/>
        </w:rPr>
      </w:r>
    </w:p>
    <w:tbl>
      <w:tblPr>
        <w:tblW w:w="851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40"/>
        <w:gridCol w:w="2520"/>
        <w:gridCol w:w="720"/>
        <w:gridCol w:w="1980"/>
        <w:gridCol w:w="30"/>
      </w:tblGrid>
      <w:tr>
        <w:trPr>
          <w:trHeight w:val="362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дминистрация школ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уководитель ШМО клас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73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сных руководителей 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0"/>
                <w:sz w:val="23"/>
                <w:szCs w:val="20"/>
                <w:lang w:val="ru-RU" w:eastAsia="ru-RU"/>
              </w:rPr>
            </w:pPr>
            <w:r>
              <w:rPr>
                <w:kern w:val="0"/>
                <w:sz w:val="23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класс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9875</wp:posOffset>
            </wp:positionH>
            <wp:positionV relativeFrom="paragraph">
              <wp:posOffset>-963295</wp:posOffset>
            </wp:positionV>
            <wp:extent cx="3357245" cy="179514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spacing w:lineRule="exact" w:line="339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>Классные руководи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-</w:t>
      </w:r>
    </w:p>
    <w:p>
      <w:pPr>
        <w:pStyle w:val="Normal"/>
        <w:widowControl/>
        <w:suppressAutoHyphens w:val="false"/>
        <w:autoSpaceDE w:val="true"/>
        <w:spacing w:lineRule="exact" w:line="5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 xml:space="preserve">тели 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1-4</w:t>
      </w:r>
      <w:r>
        <w:rPr>
          <w:b/>
          <w:bCs/>
          <w:kern w:val="0"/>
          <w:szCs w:val="20"/>
          <w:lang w:val="ru-RU" w:eastAsia="ru-RU"/>
        </w:rPr>
        <w:t xml:space="preserve">  классов</w:t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1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tbl>
      <w:tblPr>
        <w:tblW w:w="722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00"/>
        <w:gridCol w:w="2700"/>
      </w:tblGrid>
      <w:tr>
        <w:trPr>
          <w:trHeight w:val="3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ктив клас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одители учащихся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sectPr>
          <w:footerReference w:type="default" r:id="rId5"/>
          <w:type w:val="nextPage"/>
          <w:pgSz w:w="11906" w:h="16838"/>
          <w:pgMar w:left="1440" w:right="1120" w:gutter="0" w:header="0" w:top="1172" w:footer="720" w:bottom="1440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jc w:val="center"/>
        <w:rPr>
          <w:rFonts w:ascii="inherit;MS Mincho" w:hAnsi="inherit;MS Mincho" w:eastAsia="inherit;MS Mincho" w:cs="inherit;MS Mincho"/>
          <w:kern w:val="0"/>
          <w:sz w:val="24"/>
          <w:szCs w:val="20"/>
          <w:lang w:val="ru-RU" w:eastAsia="ru-RU"/>
        </w:rPr>
      </w:pPr>
      <w:r>
        <w:rPr>
          <w:rFonts w:eastAsia="inherit;MS Mincho" w:cs="inherit;MS Mincho" w:ascii="inherit;MS Mincho" w:hAnsi="inherit;MS Mincho"/>
          <w:kern w:val="0"/>
          <w:sz w:val="24"/>
          <w:szCs w:val="20"/>
          <w:lang w:val="ru-RU" w:eastAsia="ru-RU"/>
        </w:rPr>
      </w:r>
    </w:p>
    <w:p>
      <w:pPr>
        <w:pStyle w:val="Style26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sz w:val="24"/>
          <w:lang w:val="ru-RU"/>
        </w:rPr>
        <w:t>3.7.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sz w:val="24"/>
          <w:lang w:val="ru-RU"/>
        </w:rPr>
        <w:t>«Волонтерство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lang w:val="ru-RU"/>
        </w:rPr>
        <w:t>эт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с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ественно-полез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ла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ла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нкрет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юд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круж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цело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мож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ы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бытийны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седневны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а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а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че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имани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абот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важение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в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ммуникатив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у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атьс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уш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ыша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моциона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теллект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мпатию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переживать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аз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зда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лодотвор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бота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к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виж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«клу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обр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ердец»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разом</w:t>
      </w:r>
      <w:r>
        <w:rPr>
          <w:rFonts w:eastAsia="Arial" w:cs="Arial" w:ascii="Arial" w:hAnsi="Arial"/>
          <w:sz w:val="24"/>
          <w:lang w:val="ru-RU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На внешкольном уровне:</w:t>
      </w:r>
      <w:r>
        <w:rPr>
          <w:rStyle w:val="CharAttribute502"/>
          <w:rFonts w:eastAsia="inherit;MS Mincho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арактера)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поси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щ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казываем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вдовам ветеранов</w:t>
      </w:r>
      <w:r>
        <w:rPr>
          <w:rFonts w:eastAsia="inherit;MS Mincho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жива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крорайо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по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мес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КДЛ (республиканская общественная организация «Клуб добрых людей»), помощь республиканскому центру дистанцион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го обучения детей с ОВЗ при проведении праздников[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глас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к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ителе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щ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малообеспеченных детей</w:t>
      </w:r>
      <w:r>
        <w:rPr>
          <w:rFonts w:eastAsia="inherit;MS Mincho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На уровне школы:</w:t>
      </w:r>
      <w:r>
        <w:rPr>
          <w:rStyle w:val="CharAttribute502"/>
          <w:rFonts w:eastAsia="inherit;MS Mincho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р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тре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ст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ладш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бятами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трен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мат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ечеров</w:t>
      </w:r>
      <w:r>
        <w:rPr>
          <w:rFonts w:eastAsia="inherit;MS Mincho" w:cs="Arial" w:ascii="Arial" w:hAnsi="Arial"/>
          <w:sz w:val="24"/>
          <w:szCs w:val="24"/>
        </w:rPr>
        <w:t>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лега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д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лагоустрой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умб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ревь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старник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рхитектур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мами)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left="567" w:hanging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8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Экскурс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экспедиц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походы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Calibri" w:cs="Arial" w:ascii="Arial" w:hAnsi="Arial"/>
          <w:sz w:val="24"/>
          <w:lang w:val="ru-RU"/>
        </w:rPr>
        <w:t>Экскурс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педиц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хо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помогаю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школьни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сшир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ругозор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ов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кружающ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род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ред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уч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важите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ереж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нос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добря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ед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лич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е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итуациях.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eastAsia="Calibri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курс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пе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ход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озда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лагоприят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слов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</w:t>
      </w:r>
      <w:r>
        <w:rPr>
          <w:rFonts w:eastAsia="Calibri" w:cs="Arial" w:ascii="Arial" w:hAnsi="Arial"/>
          <w:sz w:val="24"/>
          <w:lang w:val="ru-RU"/>
        </w:rPr>
        <w:t>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рост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амосто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ветствен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ир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вы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обслуживающ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уд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одол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фанти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гоистиче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клонност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уч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циональном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спользован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ремен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ил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мущества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Э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тель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змож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i/>
          <w:sz w:val="24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ш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ул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ход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х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н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лас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узе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И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р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п</w:t>
      </w:r>
      <w:r>
        <w:rPr>
          <w:rFonts w:eastAsia="Calibri" w:cs="Arial" w:ascii="Arial" w:hAnsi="Arial"/>
          <w:sz w:val="24"/>
          <w:szCs w:val="24"/>
        </w:rPr>
        <w:t>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актив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преде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ре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дан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имер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«фотограф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«разведчик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гид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корреспондент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формителей»)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итератур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стор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педи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р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глуб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з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иограф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жива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гуш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э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иса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изошед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стор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ытий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вах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амяти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отрядом</w:t>
      </w:r>
      <w:r>
        <w:rPr>
          <w:rFonts w:eastAsia="Arial" w:cs="Arial" w:ascii="Arial" w:hAnsi="Arial"/>
          <w:sz w:val="24"/>
          <w:szCs w:val="24"/>
        </w:rPr>
        <w:t xml:space="preserve"> у обелисков и памятников </w:t>
      </w:r>
      <w:r>
        <w:rPr>
          <w:rFonts w:eastAsia="inherit;MS Mincho" w:cs="Arial" w:ascii="Arial" w:hAnsi="Arial"/>
          <w:sz w:val="24"/>
          <w:szCs w:val="24"/>
        </w:rPr>
        <w:t>погиб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ин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6"/>
        <w:tabs>
          <w:tab w:val="clear" w:pos="709"/>
          <w:tab w:val="left" w:pos="885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ет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езд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лагер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иентиров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дых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9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Профориентация»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inherit;MS Mincho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inherit;MS Mincho" w:cs="Arial" w:ascii="Arial" w:hAnsi="Arial"/>
          <w:sz w:val="24"/>
          <w:lang w:val="ru-RU"/>
        </w:rPr>
        <w:t xml:space="preserve">через </w:t>
      </w:r>
      <w:r>
        <w:rPr>
          <w:rFonts w:eastAsia="inherit;MS Mincho" w:cs="Arial" w:ascii="Arial" w:hAnsi="Arial"/>
          <w:sz w:val="24"/>
          <w:lang w:val="ru-RU"/>
        </w:rPr>
        <w:t>:</w:t>
      </w:r>
      <w:r>
        <w:rPr>
          <w:rStyle w:val="CharAttribute502"/>
          <w:rFonts w:eastAsia="inherit;MS Mincho" w:cs="Arial" w:ascii="Arial" w:hAnsi="Arial"/>
          <w:i w:val="false"/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цик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а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зн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ан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</w:t>
      </w:r>
      <w:r>
        <w:rPr>
          <w:rFonts w:eastAsia="Calibri" w:cs="Arial" w:ascii="Arial" w:hAnsi="Arial"/>
          <w:sz w:val="24"/>
          <w:szCs w:val="24"/>
        </w:rPr>
        <w:t>о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удущего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рофориентацио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г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имуля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о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г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вес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ей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ситуац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предел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зицию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ширяющ</w:t>
      </w:r>
      <w:r>
        <w:rPr>
          <w:rFonts w:eastAsia="Calibri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ип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стоинств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достат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р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ч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уще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юд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ыставок</w:t>
      </w:r>
      <w:r>
        <w:rPr>
          <w:rFonts w:eastAsia="Calibri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ярма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дн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крыт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вер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колледжах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ВУЗ</w:t>
      </w:r>
      <w:r>
        <w:rPr>
          <w:rFonts w:eastAsia="inherit;MS Mincho" w:cs="Arial" w:ascii="Arial" w:hAnsi="Arial"/>
          <w:sz w:val="24"/>
          <w:szCs w:val="24"/>
          <w:lang w:val="ru-RU"/>
        </w:rPr>
        <w:t>ах</w:t>
      </w:r>
      <w:r>
        <w:rPr>
          <w:rFonts w:eastAsia="Calibri" w:cs="Arial" w:ascii="Arial" w:hAnsi="Arial"/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left" w:pos="885" w:leader="none"/>
        </w:tabs>
        <w:spacing w:before="167" w:after="0"/>
        <w:ind w:left="0" w:right="175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совме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</w:t>
      </w:r>
      <w:r>
        <w:rPr>
          <w:rFonts w:eastAsia="Calibri" w:cs="Arial" w:ascii="Arial" w:hAnsi="Arial"/>
          <w:sz w:val="24"/>
          <w:szCs w:val="24"/>
        </w:rPr>
        <w:t>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терн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сурсов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вящ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ориент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нлайн-тест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нлай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ероссийск</w:t>
      </w:r>
      <w:r>
        <w:rPr>
          <w:rFonts w:eastAsia="inherit;MS Mincho"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ект</w:t>
      </w:r>
      <w:r>
        <w:rPr>
          <w:rFonts w:eastAsia="inherit;MS Mincho" w:cs="Arial" w:ascii="Arial" w:hAnsi="Arial"/>
          <w:sz w:val="24"/>
          <w:szCs w:val="24"/>
          <w:lang w:val="ru-RU"/>
        </w:rPr>
        <w:t>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зда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е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нтернет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мот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</w:t>
      </w:r>
      <w:r>
        <w:rPr>
          <w:rFonts w:eastAsia="inherit;MS Mincho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дач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ст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</w:t>
      </w:r>
      <w:r>
        <w:rPr>
          <w:rFonts w:eastAsia="inherit;MS Mincho" w:cs="Arial" w:ascii="Arial" w:hAnsi="Arial"/>
          <w:sz w:val="24"/>
          <w:szCs w:val="24"/>
          <w:lang w:val="ru-RU"/>
        </w:rPr>
        <w:t>ах</w:t>
      </w:r>
      <w:r>
        <w:rPr>
          <w:rFonts w:eastAsia="inherit;MS Mincho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крыт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ов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индивид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клон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ар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дивиду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е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клю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рам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мка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ур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бразования</w:t>
      </w:r>
      <w:r>
        <w:rPr>
          <w:rFonts w:eastAsia="inherit;MS Mincho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0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Шко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и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оциа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медиа»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shd w:fill="FFFFFF" w:val="clear"/>
          <w:lang w:val="ru-RU"/>
        </w:rPr>
        <w:t>Цель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меди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(совместн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здаваем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ик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едагог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редст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распростран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екстово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ауди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иде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нформации)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lang w:val="ru-RU"/>
        </w:rPr>
        <w:t>разви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ммуникатив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навыко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общ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трудничества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оддержк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ворческо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амореализаци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учащихся.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меди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: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Times New Roman" w:cs="Arial" w:ascii="Arial" w:hAnsi="Arial"/>
          <w:sz w:val="24"/>
          <w:szCs w:val="24"/>
        </w:rPr>
        <w:t>разновозрас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дак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рост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аршекласс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зросл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азет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ди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левидение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пуляриз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руж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</w:t>
      </w:r>
      <w:r>
        <w:rPr>
          <w:rFonts w:eastAsia="Times New Roman" w:cs="Arial" w:ascii="Arial" w:hAnsi="Arial"/>
          <w:sz w:val="24"/>
          <w:szCs w:val="24"/>
        </w:rPr>
        <w:t>ен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моуправления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а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газет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дл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аршеклассник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раниц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торо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м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змеща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атериа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уза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лледж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остребова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боч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акансия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тор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огут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быть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нтересн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икам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рганизу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нкурс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ссказ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оэтическ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изведений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казок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епортаже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аучно-популяр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атей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водя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ругл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о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бсуждением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значим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учеб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оциаль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равстве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блем;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диацентр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Mincho" w:cs="Arial" w:ascii="Arial" w:hAnsi="Arial"/>
          <w:sz w:val="24"/>
          <w:szCs w:val="24"/>
        </w:rPr>
        <w:t>созда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интерес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бровольце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-техн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ю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деосъем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ультимедий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пров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естива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урс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ктак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пуст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ече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искотек;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новозра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ющ</w:t>
      </w:r>
      <w:r>
        <w:rPr>
          <w:rFonts w:eastAsia="inherit;MS Mincho" w:cs="Arial" w:ascii="Arial" w:hAnsi="Arial"/>
          <w:sz w:val="24"/>
          <w:szCs w:val="24"/>
          <w:lang w:val="ru-RU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сай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тветствующ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рупп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т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транств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вл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им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дв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рту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иалог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ощад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кры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иностуд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з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ли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ип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нта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навате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кумента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нимацион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удо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ильм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цен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сте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атриот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удитории;</w:t>
      </w:r>
    </w:p>
    <w:p>
      <w:pPr>
        <w:pStyle w:val="Style26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Times New Roman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ур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едиа.</w:t>
      </w:r>
    </w:p>
    <w:p>
      <w:pPr>
        <w:pStyle w:val="Style26"/>
        <w:shd w:fill="FFFFFF" w:val="clear"/>
        <w:spacing w:before="167" w:after="0"/>
        <w:ind w:left="567" w:right="0" w:hanging="0"/>
        <w:rPr>
          <w:rFonts w:ascii="inherit;MS Mincho" w:hAnsi="inherit;MS Mincho" w:eastAsia="inherit;MS Mincho" w:cs="inherit;MS Mincho"/>
          <w:sz w:val="24"/>
          <w:szCs w:val="24"/>
          <w:shd w:fill="FFFFFF" w:val="clear"/>
        </w:rPr>
      </w:pPr>
      <w:r>
        <w:rPr>
          <w:rFonts w:eastAsia="inherit;MS Mincho" w:cs="inherit;MS Mincho" w:ascii="inherit;MS Mincho" w:hAnsi="inherit;MS Mincho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1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Организаци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реды»</w:t>
      </w:r>
    </w:p>
    <w:p>
      <w:pPr>
        <w:pStyle w:val="ParaAttribute38"/>
        <w:spacing w:before="167" w:after="0"/>
        <w:ind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eastAsia="inherit;MS Mincho"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:</w:t>
      </w:r>
      <w:r>
        <w:rPr>
          <w:rStyle w:val="CharAttribute502"/>
          <w:rFonts w:eastAsia="inherit;MS Mincho" w:cs="Arial" w:ascii="Arial" w:hAnsi="Arial"/>
          <w:i w:val="false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ь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вестибю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ридо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креа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зал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естн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л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.п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риодиче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реориентац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лу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орош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ред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ру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га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танов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е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раз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гуляр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мен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позиций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во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тенциа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ком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рт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преде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удож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и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ком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нообраз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стет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мыс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р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тоотч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ыт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оисход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провед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курс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ход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треч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юдь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.п.)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eastAsia="inherit;MS Mincho" w:cs="Arial" w:ascii="Arial" w:hAnsi="Arial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eastAsia="inherit;MS Mincho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благоустрой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бинет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существляем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ы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уковод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мест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щим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антаз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ворчес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пособ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зда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од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уководите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ьми;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Mincho" w:cs="Arial"/>
          <w:sz w:val="24"/>
          <w:lang w:val="ru-RU"/>
        </w:rPr>
      </w:pPr>
      <w:r>
        <w:rPr>
          <w:rFonts w:eastAsia="inherit;MS Mincho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hd w:fill="FFFFFF" w:val="clear"/>
          <w:lang w:val="ru-RU"/>
        </w:rPr>
        <w:t>событийны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дизайн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оформление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ространств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ровед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конкрет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быт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(праздник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церемо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оржествен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линее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ворчески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ечер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ыставо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бра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конференц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.п.);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Style w:val="CharAttribute526"/>
          <w:rFonts w:eastAsia="inherit;MS Mincho" w:cs="Arial" w:ascii="Arial" w:hAnsi="Arial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inherit;MS Mincho" w:cs="Arial" w:ascii="Arial" w:hAnsi="Arial"/>
          <w:sz w:val="24"/>
          <w:lang w:val="ru-RU"/>
        </w:rPr>
        <w:t>–</w:t>
      </w:r>
      <w:r>
        <w:rPr>
          <w:rStyle w:val="CharAttribute526"/>
          <w:rFonts w:eastAsia="inherit;MS Mincho" w:cs="Arial" w:ascii="Arial" w:hAnsi="Arial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провед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акци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«Подар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ниг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е»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акцент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им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средство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лемент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ре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(стенд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лакат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сталляции)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ценност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а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авилах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Работа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родителями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:</w:t>
      </w:r>
      <w:r>
        <w:rPr>
          <w:rStyle w:val="CharAttribute502"/>
          <w:rFonts w:eastAsia="inherit;MS Mincho" w:cs="Arial" w:ascii="Arial" w:hAnsi="Arial"/>
          <w:i w:val="false"/>
          <w:sz w:val="24"/>
          <w:lang w:val="ru-RU"/>
        </w:rPr>
        <w:t xml:space="preserve"> </w:t>
      </w:r>
    </w:p>
    <w:p>
      <w:pPr>
        <w:pStyle w:val="ParaAttribute38"/>
        <w:spacing w:before="167" w:after="0"/>
        <w:ind w:right="0" w:firstLine="567"/>
        <w:rPr/>
      </w:pPr>
      <w:r>
        <w:rPr>
          <w:rStyle w:val="CharAttribute502"/>
          <w:rFonts w:eastAsia="inherit;MS Mincho" w:cs="Arial" w:ascii="Arial" w:hAnsi="Arial"/>
          <w:b/>
          <w:sz w:val="24"/>
          <w:szCs w:val="24"/>
        </w:rPr>
        <w:t xml:space="preserve">На групповом уровне: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О</w:t>
      </w:r>
      <w:r>
        <w:rPr>
          <w:rFonts w:eastAsia="inherit;MS Mincho" w:cs="Arial" w:ascii="Arial" w:hAnsi="Arial"/>
          <w:sz w:val="24"/>
          <w:szCs w:val="24"/>
        </w:rPr>
        <w:t>бще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мит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Управляющий </w:t>
      </w:r>
      <w:r>
        <w:rPr>
          <w:rFonts w:eastAsia="inherit;MS Mincho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пр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семей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уб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оставля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ощад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су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ния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сти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зра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вер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заимодей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стер-клас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мина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ругл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гла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циалистов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н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ещ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еуроч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о-воспит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обще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р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исходя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ж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семей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еобу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коменд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ач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менив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пы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ход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</w:t>
      </w:r>
      <w:r>
        <w:rPr>
          <w:rFonts w:eastAsia="inherit;MS Mincho" w:cs="Arial" w:ascii="Arial" w:hAnsi="Arial"/>
          <w:sz w:val="24"/>
          <w:szCs w:val="24"/>
          <w:lang w:val="ru-RU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у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сайт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рт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.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-1" w:hanging="0"/>
        <w:rPr/>
      </w:pPr>
      <w:r>
        <w:rPr>
          <w:rFonts w:eastAsia="inherit;MS Mincho" w:cs="Arial" w:ascii="Arial" w:hAnsi="Arial"/>
          <w:b/>
          <w:i/>
          <w:sz w:val="24"/>
          <w:szCs w:val="24"/>
        </w:rPr>
        <w:t>Н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/>
          <w:sz w:val="24"/>
          <w:szCs w:val="24"/>
        </w:rPr>
        <w:t>индивидуальном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/>
          <w:sz w:val="24"/>
          <w:szCs w:val="24"/>
        </w:rPr>
        <w:t>уровне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циалис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прос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флик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итуаци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илиум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ир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зникнов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у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р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бенка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омощ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оро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гот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утри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ости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индивидуа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ордин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ил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.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Style26"/>
        <w:numPr>
          <w:ilvl w:val="1"/>
          <w:numId w:val="16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Интеллект»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b/>
          <w:b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inherit;MS Mincho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</w:t>
      </w:r>
      <w:r>
        <w:rPr>
          <w:rFonts w:eastAsia="inherit;MS Mincho" w:cs="Arial" w:ascii="Arial" w:hAnsi="Arial"/>
          <w:sz w:val="24"/>
          <w:szCs w:val="24"/>
          <w:lang w:val="en-US"/>
        </w:rPr>
        <w:t>созна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учащими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значим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вит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будуще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личност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амоутвержд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успеш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заимодейств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окружающи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миром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а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озмож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ум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очета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физическ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еятель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остиж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гармони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вое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витии.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en-US"/>
        </w:rPr>
        <w:t>Реализует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чере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творче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конкурс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бо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икторин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инг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научно-исследователь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конференци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марафоны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стяза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теллектуал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«Умни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мницы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Брейн-ринг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КВН»)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уз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алер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сещ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ыставок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библиотеки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Заоч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роприятия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нкурс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Учени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ода».</w:t>
      </w:r>
    </w:p>
    <w:p>
      <w:pPr>
        <w:pStyle w:val="Normal"/>
        <w:spacing w:before="167" w:after="0"/>
        <w:rPr>
          <w:rFonts w:ascii="inherit;MS Mincho" w:hAnsi="inherit;MS Mincho" w:eastAsia="inherit;MS Mincho" w:cs="inherit;MS Mincho"/>
          <w:sz w:val="24"/>
          <w:lang w:val="en-US"/>
        </w:rPr>
      </w:pPr>
      <w:r>
        <w:rPr>
          <w:rFonts w:eastAsia="inherit;MS Mincho" w:cs="inherit;MS Mincho" w:ascii="inherit;MS Mincho" w:hAnsi="inherit;MS Mincho"/>
          <w:sz w:val="24"/>
          <w:lang w:val="en-US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sz w:val="24"/>
          <w:lang w:val="en-US"/>
        </w:rPr>
      </w:pPr>
      <w:r>
        <w:rPr>
          <w:rFonts w:eastAsia="inherit;MS Mincho" w:cs="inherit;MS Mincho" w:ascii="inherit;MS Mincho" w:hAnsi="inherit;MS Mincho"/>
          <w:sz w:val="24"/>
          <w:lang w:val="en-US"/>
        </w:rPr>
      </w:r>
    </w:p>
    <w:p>
      <w:pPr>
        <w:pStyle w:val="Style26"/>
        <w:numPr>
          <w:ilvl w:val="1"/>
          <w:numId w:val="16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Здоровый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Образ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Жизни»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>
          <w:rFonts w:ascii="inherit;MS Mincho" w:hAnsi="inherit;MS Mincho" w:eastAsia="inherit;MS Mincho" w:cs="inherit;MS Mincho"/>
          <w:b/>
          <w:b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310" w:leader="none"/>
        </w:tabs>
        <w:spacing w:before="167" w:after="0"/>
        <w:ind w:right="175" w:firstLine="567"/>
        <w:rPr/>
      </w:pPr>
      <w:r>
        <w:rPr>
          <w:rFonts w:eastAsia="inherit;MS Mincho" w:cs="Arial" w:ascii="Arial" w:hAnsi="Arial"/>
          <w:sz w:val="24"/>
          <w:lang w:val="ru-RU"/>
        </w:rPr>
        <w:t>Данн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правл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ир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осознан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нош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ик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из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сих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ю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одейств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формир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ажнейш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вык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ствующ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спеш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дапта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акж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филактик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вычек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Воспитыа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тремл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хран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вершенств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еобходим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ност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аче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й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личности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пособству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одо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выче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редств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изическ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ультур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а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ерез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а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бот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ак: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Деятель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ъедине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неуроч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полнитель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раз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сек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)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Класс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а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ЗОЖ»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Бесед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дицин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ботников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Физкультминут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роках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Дн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уристи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лёт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роду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Участ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жуун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ЮИД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портив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личн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ид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росс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стафеты(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о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исл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ородск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ровня)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Уро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безопасности.</w:t>
      </w:r>
    </w:p>
    <w:p>
      <w:pPr>
        <w:pStyle w:val="Normal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Троп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хране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)</w:t>
      </w:r>
    </w:p>
    <w:p>
      <w:pPr>
        <w:pStyle w:val="Normal"/>
        <w:numPr>
          <w:ilvl w:val="0"/>
          <w:numId w:val="17"/>
        </w:numPr>
        <w:spacing w:before="167" w:after="0"/>
        <w:rPr>
          <w:rFonts w:ascii="Arial" w:hAnsi="Arial" w:eastAsia="inherit;MS Mincho" w:cs="Arial"/>
          <w:sz w:val="24"/>
          <w:lang w:val="en-US"/>
        </w:rPr>
      </w:pPr>
      <w:r>
        <w:rPr>
          <w:rFonts w:eastAsia="inherit;MS Mincho" w:cs="Arial" w:ascii="Arial" w:hAnsi="Arial"/>
          <w:sz w:val="24"/>
          <w:lang w:val="en-US"/>
        </w:rPr>
        <w:t>Конкур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ив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ллаж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ект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азет.</w:t>
      </w:r>
    </w:p>
    <w:p>
      <w:pPr>
        <w:pStyle w:val="Normal"/>
        <w:spacing w:before="167" w:after="0"/>
        <w:ind w:left="720" w:hanging="0"/>
        <w:rPr>
          <w:rFonts w:ascii="Arial" w:hAnsi="Arial" w:eastAsia="inherit;MS Mincho" w:cs="Arial"/>
          <w:sz w:val="24"/>
          <w:lang w:val="en-US"/>
        </w:rPr>
      </w:pPr>
      <w:r>
        <w:rPr>
          <w:rFonts w:eastAsia="inherit;MS Mincho" w:cs="Arial" w:ascii="Arial" w:hAnsi="Arial"/>
          <w:sz w:val="24"/>
          <w:lang w:val="en-US"/>
        </w:rPr>
      </w:r>
    </w:p>
    <w:p>
      <w:pPr>
        <w:pStyle w:val="Style26"/>
        <w:numPr>
          <w:ilvl w:val="1"/>
          <w:numId w:val="16"/>
        </w:numPr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Один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мир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всех»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>
          <w:rFonts w:ascii="inherit;MS Mincho" w:hAnsi="inherit;MS Mincho" w:eastAsia="inherit;MS Mincho" w:cs="inherit;MS Mincho"/>
          <w:b/>
          <w:b/>
          <w:sz w:val="24"/>
          <w:szCs w:val="24"/>
          <w:lang w:val="en-US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en-US"/>
        </w:rPr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направлен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исте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комплекс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помощ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—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иротам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«трудным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-инвалида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осво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образовате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програм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оциальну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адаптацию.</w:t>
      </w:r>
    </w:p>
    <w:p>
      <w:pPr>
        <w:pStyle w:val="TextBody"/>
        <w:widowControl/>
        <w:spacing w:lineRule="atLeast" w:line="244" w:before="167" w:after="0"/>
        <w:rPr/>
      </w:pPr>
      <w:r>
        <w:rPr>
          <w:rFonts w:eastAsia="inherit;MS Mincho" w:cs="Arial" w:ascii="Arial" w:hAnsi="Arial"/>
          <w:color w:val="000000"/>
          <w:sz w:val="24"/>
          <w:lang w:val="ru-RU"/>
        </w:rPr>
        <w:t>Он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едусматривает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пециаль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услов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уче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ния,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зволя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учитывать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соб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разовательн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требност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ете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ан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категор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средство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ндивидуализ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ифференци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разовательног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оцесса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 xml:space="preserve">В </w:t>
      </w:r>
      <w:r>
        <w:rPr>
          <w:rFonts w:eastAsia="inherit;MS Mincho" w:cs="inherit;MS Mincho" w:ascii="Arial" w:hAnsi="Arial"/>
          <w:color w:val="000000"/>
          <w:sz w:val="24"/>
          <w:lang w:val="ru-RU"/>
        </w:rPr>
        <w:t>процессе работы с детьми предусматривается использование следующих методов и форм работы: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Специально организованные занятия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Беседы о семье, семейных отношениях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Разбор ситуации на определенную тему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Дискуссия, диспут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Устный журнал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Демонстрация фильмов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Выставка высказываний на определенную тему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Практические занятия;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Сочинение детей на заданную тему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Походы, экскурсии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Встречи с интересными людьми и специалистами разных областей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Семейные вечера на выбранную тему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Семейные игры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Анкеты, тесты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inherit;MS Mincho" w:cs="Arial" w:ascii="Arial" w:hAnsi="Arial"/>
          <w:color w:val="000000"/>
          <w:sz w:val="24"/>
        </w:rPr>
        <w:t>Рефлексия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</w:rPr>
        <w:t>.</w:t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ind w:left="0" w:right="175" w:hanging="0"/>
        <w:rPr>
          <w:rFonts w:ascii="inherit;MS Mincho" w:hAnsi="inherit;MS Mincho" w:eastAsia="inherit;MS Mincho" w:cs="inherit;MS Mincho"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color w:val="000000"/>
          <w:sz w:val="24"/>
          <w:lang w:val="ru-RU"/>
        </w:rPr>
      </w:r>
    </w:p>
    <w:p>
      <w:pPr>
        <w:pStyle w:val="Style26"/>
        <w:tabs>
          <w:tab w:val="clear" w:pos="709"/>
          <w:tab w:val="left" w:pos="851" w:leader="none"/>
          <w:tab w:val="left" w:pos="1310" w:leader="none"/>
        </w:tabs>
        <w:ind w:left="0" w:right="175" w:firstLine="567"/>
        <w:rPr>
          <w:rFonts w:ascii="inherit;MS Mincho" w:hAnsi="inherit;MS Mincho" w:eastAsia="inherit;MS Mincho" w:cs="inherit;MS Mincho"/>
          <w:lang w:val="ru-RU"/>
        </w:rPr>
      </w:pPr>
      <w:r>
        <w:rPr>
          <w:rFonts w:eastAsia="inherit;MS Mincho" w:cs="inherit;MS Mincho" w:ascii="inherit;MS Mincho" w:hAnsi="inherit;MS Mincho"/>
          <w:lang w:val="ru-RU"/>
        </w:rPr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szCs w:val="24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eastAsia="inherit;MS Mincho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АНАЛИЗ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ВОСПИТАТЕЛЬНОГО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ПРОЦЕССА</w:t>
      </w:r>
    </w:p>
    <w:p>
      <w:pPr>
        <w:pStyle w:val="Normal"/>
        <w:spacing w:before="167" w:after="0"/>
        <w:ind w:right="-1" w:firstLine="567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Воспитательная работа школы была направлена на  создание воспитательного пространства, способствующего духовному, нравственному, физическому развитию и социализации обучающихся через обеспечение доступности качественного образования в условиях эффективной работы школы; пропаганда художественно – эстетических ценностей в жизни человека, вовлечение школьников в творческие коллективы, в занятия художественно – эстетической деятельностью, формирование уважения к прошлому и настоящему своего народа, семье, традициям и культуре, обеспечение развития основ социокультурной, коммуникативной компетенции личности; осуществление включения обучающихся в разнообразные виды спортивно – оздоровительной деятельности; пропаганда здорового образа жизни, пропаганда валеологических знаний, внедрение в личный опыт обучающихся норм элементарной общей и санитарно – гигиенической культуры, создание условий для сохранения здоровья обучающихся, учителей, осуществление на базе школы непрерывного валеологического образования обучающихся, их родителей и учителей; через систему трудового воспитания школьников, систему самообслуживания, через работу профессиональной ориентации школьников, организацию научно - исследовательской работы, проведение выставок, нравственно – правовой всеобуч старшеклассников и их родителей, гуманное взаимоотношение с людьми, доброжелательную нравственную атмосферу, поддерживающую тесную связь с представителями профилактических структур, организацию проведения вечеров – встреч с ветеранами ВОв, подготовку и проведение комплекса мероприятий гражданско – патриотической направленности; через понимание обучающихся -хозяевами своей Родины, воспитание ответственности за все живое на Земле, привитие любви и бережного отношение к природе, организацию и участие в проведении общегородских, районных, общешкольных экологических мероприятий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 w:eastAsia="ru-RU"/>
        </w:rPr>
        <w:t>Осно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анали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рганизу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цесс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явля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е</w:t>
      </w:r>
      <w:r>
        <w:rPr>
          <w:rFonts w:eastAsia="Arial" w:cs="Arial" w:ascii="Arial" w:hAnsi="Arial"/>
          <w:sz w:val="24"/>
          <w:lang w:val="ru-RU"/>
        </w:rPr>
        <w:t>: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1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зультаты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ния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оциал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аморазвит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ьников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дают</w:t>
      </w:r>
      <w:r>
        <w:rPr>
          <w:rFonts w:eastAsia="Arial" w:cs="Arial" w:ascii="Arial" w:hAnsi="Arial"/>
          <w:iCs/>
          <w:sz w:val="24"/>
          <w:lang w:val="ru-RU"/>
        </w:rPr>
        <w:t xml:space="preserve">  положительную динамику личностного роста учеников. На учете в ПДН ни одного ребенка, а на внутришкольном учете  состоит один ученик. Учащиеся школы участвуют и занимают призовые места на олимпиадах, конкурсах и соревнованиях различных уровней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2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а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еятельность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школы на высоком уровне. В доброжелательной атмосфере проводят классные часы и воспитательные мероприятия, используя интерактивные формы и приемы. С детьми складываются доверительные отношения. Для своих воспитанников являются безукоризненным авторитетом. В старших классах имеются затруднения при проведении совместных мероприятий с родителями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3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Упр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ы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П</w:t>
      </w:r>
      <w:r>
        <w:rPr>
          <w:rFonts w:eastAsia="inherit;MS Mincho" w:cs="Arial" w:ascii="Arial" w:hAnsi="Arial"/>
          <w:iCs/>
          <w:sz w:val="24"/>
          <w:lang w:val="ru-RU"/>
        </w:rPr>
        <w:t>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имеют </w:t>
      </w:r>
      <w:r>
        <w:rPr>
          <w:rFonts w:eastAsia="inherit;MS Mincho" w:cs="Arial" w:ascii="Arial" w:hAnsi="Arial"/>
          <w:iCs/>
          <w:sz w:val="24"/>
          <w:lang w:val="ru-RU"/>
        </w:rPr>
        <w:t>чётк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едст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ормативно-методическ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кумент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гулирующ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ы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е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во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лжност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язанностя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ав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вое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тветственност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мораль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одекс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учител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шко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администрацией</w:t>
      </w:r>
      <w:r>
        <w:rPr>
          <w:rFonts w:eastAsia="Arial" w:cs="Arial" w:ascii="Arial" w:hAnsi="Arial"/>
          <w:iCs/>
          <w:sz w:val="24"/>
          <w:lang w:val="ru-RU"/>
        </w:rPr>
        <w:t xml:space="preserve"> создаются </w:t>
      </w:r>
      <w:r>
        <w:rPr>
          <w:rFonts w:eastAsia="inherit;MS Mincho" w:cs="Arial" w:ascii="Arial" w:hAnsi="Arial"/>
          <w:iCs/>
          <w:sz w:val="24"/>
          <w:lang w:val="ru-RU"/>
        </w:rPr>
        <w:t>услов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фессиона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ост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ни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Arial" w:cs="Arial" w:ascii="Arial" w:hAnsi="Arial"/>
          <w:iCs/>
          <w:sz w:val="24"/>
          <w:lang w:val="ru-RU"/>
        </w:rPr>
        <w:t xml:space="preserve">на педсоветах  </w:t>
      </w:r>
      <w:r>
        <w:rPr>
          <w:rFonts w:eastAsia="inherit;MS Mincho" w:cs="Arial" w:ascii="Arial" w:hAnsi="Arial"/>
          <w:iCs/>
          <w:sz w:val="24"/>
          <w:lang w:val="ru-RU"/>
        </w:rPr>
        <w:t>школьны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оощряются</w:t>
      </w:r>
      <w:r>
        <w:rPr>
          <w:rFonts w:eastAsia="Arial" w:cs="Arial" w:ascii="Arial" w:hAnsi="Arial"/>
          <w:iCs/>
          <w:sz w:val="24"/>
          <w:lang w:val="ru-RU"/>
        </w:rPr>
        <w:t xml:space="preserve"> благодарностями </w:t>
      </w:r>
      <w:r>
        <w:rPr>
          <w:rFonts w:eastAsia="inherit;MS Mincho" w:cs="Arial" w:ascii="Arial" w:hAnsi="Arial"/>
          <w:iCs/>
          <w:sz w:val="24"/>
          <w:lang w:val="ru-RU"/>
        </w:rPr>
        <w:t>з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хорош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аботу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ьниками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4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сурсн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еспеч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асполагает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лж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оли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а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адровы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нформационным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сурса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еобходимыми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а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стр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уждаетс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новл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мультимеди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техник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иобрет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нтерактив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сок,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оргтехники.</w:t>
      </w:r>
    </w:p>
    <w:p>
      <w:pPr>
        <w:pStyle w:val="TextBody"/>
        <w:spacing w:before="0" w:after="0"/>
        <w:ind w:right="-1" w:firstLine="567"/>
        <w:rPr/>
      </w:pPr>
      <w:r>
        <w:rPr>
          <w:rFonts w:eastAsia="inherit;MS Mincho" w:cs="Arial" w:ascii="Arial" w:hAnsi="Arial"/>
          <w:color w:val="000000"/>
          <w:sz w:val="24"/>
          <w:lang w:val="ru-RU"/>
        </w:rPr>
        <w:t>В целом, можно сказать, что задачи, поставленные на 2020-2021 учебный год, выполнены: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Несмотря на спланированность воспитательной работы, не удается избежать и некоторых недостатков: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по-прежнему не все направления воспитательной работы получили должное развитие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не все классные руководители готовы выступать в качестве организаторов мероприятий;</w:t>
      </w:r>
    </w:p>
    <w:p>
      <w:pPr>
        <w:pStyle w:val="TextBody"/>
        <w:widowControl/>
        <w:numPr>
          <w:ilvl w:val="0"/>
          <w:numId w:val="21"/>
        </w:numPr>
        <w:spacing w:before="0" w:after="0"/>
        <w:ind w:left="0" w:hanging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не все классы принимают участие в школьных делах, что говорит об их невысоком уровне вовлеченности в школьную жизнь.</w:t>
      </w:r>
    </w:p>
    <w:p>
      <w:pPr>
        <w:pStyle w:val="TextBody"/>
        <w:widowControl/>
        <w:spacing w:before="0" w:after="0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eastAsia="inherit;MS Mincho" w:cs="Arial" w:ascii="Arial" w:hAnsi="Arial"/>
          <w:color w:val="000000"/>
          <w:sz w:val="24"/>
          <w:lang w:val="ru-RU"/>
        </w:rPr>
        <w:t>Главной целью воспитательной работы на 2020 - 2021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TextBody"/>
        <w:spacing w:before="0" w:after="0"/>
        <w:rPr>
          <w:rFonts w:ascii="Arial" w:hAnsi="Arial" w:eastAsia="inherit;MS Mincho" w:cs="Arial"/>
          <w:sz w:val="24"/>
          <w:lang w:val="ru-RU"/>
        </w:rPr>
      </w:pPr>
      <w:r>
        <w:rPr>
          <w:rStyle w:val="CharAttribute1"/>
          <w:rFonts w:eastAsia="inherit;MS Mincho" w:cs="Arial" w:ascii="Arial" w:hAnsi="Arial"/>
          <w:sz w:val="24"/>
          <w:lang w:val="ru-RU"/>
        </w:rPr>
        <w:br/>
      </w:r>
    </w:p>
    <w:tbl>
      <w:tblPr>
        <w:tblW w:w="17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211"/>
        <w:gridCol w:w="2300"/>
        <w:gridCol w:w="2584"/>
        <w:gridCol w:w="30"/>
        <w:gridCol w:w="770"/>
        <w:gridCol w:w="25"/>
        <w:gridCol w:w="1764"/>
        <w:gridCol w:w="25"/>
        <w:gridCol w:w="2559"/>
        <w:gridCol w:w="25"/>
        <w:gridCol w:w="2559"/>
      </w:tblGrid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>на _</w:t>
            </w: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  <w:u w:val="single"/>
              </w:rPr>
              <w:t>2021-2022</w:t>
            </w: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pacing w:lineRule="auto" w:line="240" w:before="167" w:after="0"/>
              <w:rPr>
                <w:rStyle w:val="CharAttribute2"/>
                <w:rFonts w:ascii="Arial" w:hAnsi="Arial" w:eastAsia="inherit;MS Mincho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Mincho" w:hAnsi="inherit;MS Mincho" w:eastAsia="inherit;MS Mincho" w:cs="inherit;MS Mincho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spacing w:before="167" w:after="0"/>
              <w:rPr>
                <w:rFonts w:ascii="Arial" w:hAnsi="Arial" w:eastAsia="inherit;MS Mincho" w:cs="Arial"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</w:rPr>
              <w:t>«День зна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.09.202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Нет террор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13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3.09.202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Урок Победы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26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, кл.руководители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дир по ВР, кл.руководители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Организаторы, члены СМиД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/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нь рождения школы (96 лет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Трагедия осени 1992г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, организаторы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матер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раздник Добр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Уроки Муж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Спасибо Вам, учителя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Правовая игра «Щит и меч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толерантнос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Театрализованные новогодние праздн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оследний полет» (Памяти Героя России Осканова С.С.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Афганистан -живая память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ind w:right="0" w:firstLine="57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портация ингушского нар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Джиги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Женский праздник «8 Мар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51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кция «Голубая лен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дир по ВР, волонтеры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51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Нам дороги эти позабыть нельзя!..» (День Побед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39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С днем рождения Ингушет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Звени, звонок, вещай судьбы начало!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69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color w:val="000000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Информзнайк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Мекиева А.И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«Умелые рук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Арапханова З.М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Юный физик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есаев Д.Д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«Юный эксперименатор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Бесаев Д.Д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Мир измерени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есаев Д.Д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«Хор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  <w:r>
              <w:rPr>
                <w:rFonts w:eastAsia="inherit;MS Mincho" w:cs="Arial" w:ascii="Arial" w:hAnsi="Arial"/>
                <w:sz w:val="24"/>
              </w:rPr>
              <w:t>-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льсагова М.Б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Созвездие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4-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екиева С.Д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Белая ладья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5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есаев И.М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ахматы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inherit;MS Mincho" w:cs="Arial" w:ascii="Arial" w:hAnsi="Arial"/>
                <w:sz w:val="24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итиева Ф.М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Веселая грамматик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итиева Ф.М.</w:t>
            </w:r>
            <w:r>
              <w:rPr>
                <w:rFonts w:eastAsia="inherit;MS Mincho" w:cs="Arial" w:ascii="Arial" w:hAnsi="Arial"/>
                <w:sz w:val="24"/>
              </w:rPr>
              <w:t>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Мир вокруг нас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итиева Ф.М.</w:t>
            </w:r>
            <w:r>
              <w:rPr>
                <w:rFonts w:eastAsia="inherit;MS Mincho" w:cs="Arial" w:ascii="Arial" w:hAnsi="Arial"/>
                <w:sz w:val="24"/>
              </w:rPr>
              <w:t>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Чистые рук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итиева  Ф.М.</w:t>
            </w:r>
            <w:r>
              <w:rPr>
                <w:rFonts w:eastAsia="inherit;MS Mincho" w:cs="Arial" w:ascii="Arial" w:hAnsi="Arial"/>
                <w:sz w:val="24"/>
              </w:rPr>
              <w:t>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Азбука нравственност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итиева Ф.М</w:t>
            </w:r>
            <w:r>
              <w:rPr>
                <w:rFonts w:eastAsia="inherit;MS Mincho" w:cs="Arial" w:ascii="Arial" w:hAnsi="Arial"/>
                <w:sz w:val="24"/>
              </w:rPr>
              <w:t>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З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доровейк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ртазанова С.М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кола этикет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ртазанова С.М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Азбука нравственност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ртазанова С.М</w:t>
            </w:r>
            <w:r>
              <w:rPr>
                <w:rFonts w:eastAsia="inherit;MS Mincho" w:cs="Arial" w:ascii="Arial" w:hAnsi="Arial"/>
                <w:sz w:val="24"/>
              </w:rPr>
              <w:t>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 xml:space="preserve">Веселая </w:t>
            </w:r>
            <w:r>
              <w:rPr>
                <w:rFonts w:eastAsia="inherit;MS Mincho" w:cs="Arial" w:ascii="Arial" w:hAnsi="Arial"/>
                <w:sz w:val="24"/>
              </w:rPr>
              <w:t>грамматик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ртазанова С.М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ахматы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артазанова С.М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Подвижные игры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Оздоева А.Т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Дорогою добр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Оздоева А.Т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кола общения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Оздоева А.Т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кола этикет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Оздоева А.Т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Fonts w:eastAsia="inherit;MS Mincho" w:cs="Arial" w:ascii="Arial" w:hAnsi="Arial"/>
                <w:sz w:val="24"/>
              </w:rPr>
              <w:t>«Занимательная мат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ематика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Оздоева А.Т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</w:rPr>
              <w:t>«Занимательная мат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ематика</w:t>
            </w:r>
            <w:r>
              <w:rPr>
                <w:rFonts w:eastAsia="inherit;MS Mincho" w:cs="Arial" w:ascii="Arial" w:hAnsi="Arial"/>
                <w:sz w:val="24"/>
              </w:rPr>
              <w:t xml:space="preserve"> 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екиева Ф.С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Прекрасное в нашей жизн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якиева Ф.С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кола общения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якиева Ф.С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Шахматы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Мякиева Ф.С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inherit;MS Mincho" w:cs="Arial" w:ascii="Arial" w:hAnsi="Arial"/>
                <w:sz w:val="24"/>
              </w:rPr>
              <w:t>«</w:t>
            </w:r>
            <w:r>
              <w:rPr>
                <w:rFonts w:eastAsia="inherit;MS Mincho" w:cs="Arial" w:ascii="Arial" w:hAnsi="Arial"/>
                <w:sz w:val="24"/>
                <w:lang w:val="ru-RU"/>
              </w:rPr>
              <w:t>История Ингушетии</w:t>
            </w:r>
            <w:r>
              <w:rPr>
                <w:rFonts w:eastAsia="inherit;MS Mincho" w:cs="Arial" w:ascii="Arial" w:hAnsi="Arial"/>
                <w:sz w:val="24"/>
              </w:rPr>
              <w:t>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5-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  <w:t>Бопхоева Д.С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Style w:val="CharAttribute5"/>
                <w:rFonts w:eastAsia="inherit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Участие школьного ученического самоуправлении  в проведение традиционных  праздников  школ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план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вет обучающихся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молодежных акциях, совместно с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 плану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Встречи Совета обучающихся   ученического самоуправления с администрацией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полугод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Совет обучающихс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год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Сбор материала для школьной газеты и сайта школы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оянн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Заседание школьного  ученического управления школы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рганизация текущих дел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месяц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ь Знаний!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сентя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я «Внимание дети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В течение месяц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спорта </w:t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Дня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Ежегодно, 5 октя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Министр образован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ведение предвыборной кампании </w:t>
            </w:r>
          </w:p>
          <w:p>
            <w:pPr>
              <w:pStyle w:val="NormalWeb"/>
              <w:shd w:fill="FFFFFF" w:val="clear"/>
              <w:spacing w:lineRule="auto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 выборов президента и членов </w:t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Совета обучающих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20.1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тор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«Мир начинается с мамы», концертная программа совместно с СДК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ноя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вест-игра на сплочение классов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 ноя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,Министры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аздничная дискотека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дека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руглый стол "Самоуправление в классах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декабр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це-президент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ект "Новогодние забав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месяц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, Министры 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Брейн-Ринг (2-4 классы, 5-7 классы, 8-9 класс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Январь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треча с выпускник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феврал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спорта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Романтическо-конкурсная программа.  День влюбленных "Любви все возрасты покорны...!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феврал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Брейн – ринг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Танцевальный Батл поколений "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Дети против родителе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щешкольная ученическая конференц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  <w:tab/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рудовые десант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 (пятница)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труда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Мероприятия, посвящённые Победе в Великой Отечественной войн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й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труда</w:t>
            </w:r>
            <w:bookmarkStart w:id="0" w:name="_GoBack1"/>
            <w:bookmarkEnd w:id="0"/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Подведение итогов за год. </w:t>
            </w:r>
          </w:p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Планы на новый учебный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й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i/>
                <w:i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фориентац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 w:before="167" w:after="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eastAsia="inherit;MS Mincho" w:cs="Arial"/>
                <w:color w:val="000000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eastAsia="inherit;MS Mincho" w:cs="Arial"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бор материала по профориентаци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Твоя профессиональная карьера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мире профессий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Слагаемые выбора профессии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помощь выпускнику”, “Куда пойти учиться”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 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8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н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авки книг по профориен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8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уществление взаимодействия с городским  центром занят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8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педагогическими кадрами.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родителями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15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ктябрь, ноябрь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-11 класс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spacing w:before="0" w:after="130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ирование учащихся и родителей о проведении Дней открытых дверей в учебных заведениях г. Ряза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учащимис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ы представителей учебных заведений РИ с учащимися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9 к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Сто дорог – одна тво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Я и моя будущая професси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ак претворить мечты в реаль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Легко ли быть молодым»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 чему люди стремятся в жизн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cs="Arial" w:ascii="Arial" w:hAnsi="Arial"/>
                <w:sz w:val="24"/>
                <w:lang w:val="ru-RU"/>
              </w:rPr>
              <w:t xml:space="preserve">9 </w:t>
            </w:r>
            <w:r>
              <w:rPr>
                <w:rFonts w:cs="Arial" w:ascii="Arial" w:hAnsi="Arial"/>
                <w:sz w:val="24"/>
              </w:rPr>
              <w:t>к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 встреч со специалистами “Центра занятости”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лану центра занятости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накомство с профессиями на урок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 к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6-</w:t>
            </w:r>
            <w:r>
              <w:rPr>
                <w:rFonts w:cs="Arial" w:ascii="Arial" w:hAnsi="Arial"/>
                <w:sz w:val="24"/>
                <w:lang w:val="ru-RU"/>
              </w:rPr>
              <w:t xml:space="preserve">9 </w:t>
            </w:r>
            <w:r>
              <w:rPr>
                <w:rFonts w:cs="Arial" w:ascii="Arial" w:hAnsi="Arial"/>
                <w:sz w:val="24"/>
              </w:rPr>
              <w:t>к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ме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8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ятой трудовой четверт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8, 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</w:rPr>
              <w:t xml:space="preserve"> к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юнь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кл. рук-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8,9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-7 кл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й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цикла Всероссийских уроков «ПроеКТОриЯ»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гласно расписанию уроков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 по В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Школьные и социальные медиа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Освещение всех школьных  мероприятий и собы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школьному плану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торы, учитель информатики, члены СМиД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оздравительных газе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школьному плану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торы, учитель информатики, члены СМиД 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Новостные публикации в социальных сетях и на сайте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школьному плану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астие в конкурс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школьному плану 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Публикации, отображающие деятельность организации на  сайте и в социальных сетях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школьному плану 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торы, учитель информатики, члены СМиД члены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, посвященный ко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ню зна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val="ru-RU" w:eastAsia="ru-RU"/>
              </w:rPr>
              <w:t>1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формление стенда ДО «Радуг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боры председателя Совета школы и минис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тор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ставление списка детей, входящих в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знавательная игра по ПДД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ля 1-4 к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гра – знакомство «Поставь дорожный знак» для детей дошкольной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формление классных уголков и уголков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поздравительных открыток ко Дню пожилых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открыток «Это- доброе имя 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декаде милосердия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рганизация поздравительных открыток ветеранам пед.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церт пожилым «От всей душ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творческий конкурс на тему «Моя любимая бабушка», «Мой самый лучший де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ставка рисунков «Берегите природ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акции «Посади дерев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ашечный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Экскурсия в березовую рощу (1-4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на лучшую осеннюю подделку и на самую интересную стенгазету(5-8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 во 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кологические суббот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на-ос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перация «Милосердие». Посещение ветеранов, пожилых лю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и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водные отря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лонте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нкурс рисунков «Спорт- вместо наркотиков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Участие в районном конкурсе агитбригад «Нет – вредным привычк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ортивное мероприятие в дошкольной группе «Будь здор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ин-во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Учеба актива ДО и Совет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тор 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ом шахматном турнир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 ко Дню Матер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роведение праздника с приглашением мам в начальных класс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о время канику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нец ноя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Члены Д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ин-во 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готовка к новогодним праздникам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Мастерская Деда Мороз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курс новогодних стенгазе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подготовка лотерейных биле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разучивание танцев, песен, игр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ыпуск стенгаз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ин-во печат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имние забавы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роведение игр, конкурс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Активист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конкурса рисунков «День защитников Отечест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ная программа «А ну-ка, мальчики и папы» для младши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патриотической пес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нцерт ко дню 8 Ма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 «Вам, милые женщи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есенняя неделя добра «5 добрых де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Шашки и шахматы.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енний л\а кро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Творческий конкурс «Космос- воплощение моей меч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«Безопасное колес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последнего звонка в начальных классах. Подготовка стихов и песе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верка дневников, учебников , тетра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нце каждой четвер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здание альбома «Пожелания на ле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праздновании Дня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Поб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ноармейская игра «Зарниц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ень защиты детей. Участие в городском  мероприятии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Волонтерство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онные засе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жемесяч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Помощь в проведении школьных мероприятий, встреч, а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гласно плану В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республиканских  акциях КД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гласно плану КД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Организация помощи при проведении мероприятия, посвященного Дню инвалида  в РЦ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Организация помощи при проведении новогодних мероприятий для детей с ОВЗ (РЦД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Оказание посильной помощи вдовам ветеранов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Экскурсии, экспедиции, похо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кскурсии в музеи 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ждую четвер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ходы в кино, теат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расписанию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Экскурсии к местам боевой слав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формление интерьер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формление событийных стен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зависимости от собы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СМиД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я «Чист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жеквартальн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СМиД,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еленение д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ктябрь, 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рганизатор, члены СМиД, КДС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я «Подари школе книг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тор, члены СМиД, КДС, Радуг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sz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 xml:space="preserve">Класс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</w:rPr>
              <w:t>Ответственные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щешкольное родительско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брание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дин раз в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четверть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,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циальный педаг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ий лектори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Первый раз,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класс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адаптации. Правила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 в школ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Особен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слительной деятель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их школьников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Значение общения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и личностных качест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Учеб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и ребѐнка. Пу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х развития на уроке и в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урочной деятельности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ласс. Адаптац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е полугодие Класс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1-9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психол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хся 5 класса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ю в среднем звен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жности адаптационног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ласс. Первые проблем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ового возраст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ажительное отношение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ям – основа культур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Переходны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раст: физическое 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вое развити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иков. О привычках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езных и вредных</w:t>
            </w:r>
          </w:p>
          <w:p>
            <w:pPr>
              <w:pStyle w:val="ParaAttribute5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класс. Об этом с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вогой говорят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 (наркомания,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ение, СПИД) … Что о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том нужно знать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полугод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Р,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циальный педаг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Учеба и игра 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зни первоклассни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Домашние задан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научить ребенка стать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ым? Влиян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орового образа жизн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ей на развитие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е ребен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Трудовое участ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 в жизни семьи. Е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ль в развитии работоспо-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ности и личностных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Физио-логическо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росление и его влияние н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-мирование познавате-</w:t>
            </w:r>
          </w:p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ных и личностных качест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6 классы. Агрессия,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ѐ причины и последств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Культур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го труда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вободно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и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класс. 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ценностей старшеклассн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полугод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9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Семинары и консультации дл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четвер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9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-</w:t>
            </w:r>
            <w:r>
              <w:rPr>
                <w:rFonts w:cs="Arial" w:ascii="Arial" w:hAnsi="Arial"/>
                <w:sz w:val="24"/>
              </w:rPr>
              <w:t>психол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 xml:space="preserve">Индивидуальные встречи для в течение года для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ешения возникающих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просов по обучению 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спитанию школьников</w:t>
            </w:r>
          </w:p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 УВР, В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ководител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урсов повышения</w:t>
            </w:r>
          </w:p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 руководителям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и учител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онферен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х семинаров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х консульта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-классов творчески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ющих учителей,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уемых в горо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суждение публикаций творчески</w:t>
            </w:r>
          </w:p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аботающих уч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ParaAttribute8"/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Изучение и тиражировани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передового педагогического опыта</w:t>
            </w:r>
          </w:p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ктику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ест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 и ВР,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ParaAttribute8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Интеллект»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ыявление одаренных детей и определение направления их развит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 четверт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овлечение одаренных детей в предметные кружки по интересам и работа с ними, составление плана работы с одаренными детьми учителями-предметн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одготовка детей к олимпиадам, конкурсам, спартакиадам,  соревнованиям и участие в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Участие в городских, республиканских конкурсах, олимпиадах, спортивных соревнованиях, Всероссийской олимпиаде «Русский медвежонок», во всероссийских дистанционных конкурсах и олимпиад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еседы с родителями о создании условий для дальнейшего развития ребен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овлечение одаренных детей в предметные недели, декады, в научно-исследовательскую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ыдвижение кандидатов из числа победителей олимпиад для участия в Новогодней елке при Гла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, 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ествование победителей, призеров районных олимпиад, конкурсов,  награждение грамотами на общешкольной линей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Школьный этап конкурса «Созвезд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свещение на страницах школьной  газеты достижений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формление стенда «Наша гордос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полу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ндивидуальные занятия с одаренными детьми по предмета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рганизация выставок работ детей – победителей городских, республиканских конкурсов сочинений, рисунков, подел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чте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нкурс «Живая класс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нкурс «Ученик го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7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нкурс национального тан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нтеллектуальный конкурс «Брейн –рин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оябрь-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Участие в городских конкурсах художественной самодеятельности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одведение итогов работы с одаренными детьми на совещании при завуче и при директо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здание сборника творческих работ одаренных учащихся по итогам конкур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 по ВР, УВР, учителя-предметники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ворческий отчет. Обобщение опыта работы учителей, работающих с одаренными детьми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</w:rPr>
              <w:t>Здоровый Образ Жизни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накомство с медицинскими карточками учащихся 1-х классов и вновь прибывших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  <w:p>
            <w:pPr>
              <w:pStyle w:val="ParaAttribute8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ереоформление стендов  «Мы выбираем здоровый образ жизни», «Уголок безопасности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графика работы спортивных се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Руководители спортивных секций 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м.директора  по ВР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ероссийский урок по ОБЖ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дагог-психолог, учитель ОБЖ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роведения физкультминуток во время уро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-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да  безопасности дорожного движения «Азбука безопасного поведения 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Учителя ОБЖ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ыставка рисунков «Безопасная дорог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ь ИЗ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ктические занятия по оказанию первой медицинск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дицинский работник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 и обсуждение презентации о вредном влиянии табачного ды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ОБЖ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ортивный праздник «Спорт любить – здоровым быть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перация «Уют» по благоустройству классных комн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 Классные 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Генеральная уборк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вхоз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часы по технике безопасности и правилам дорожного движения во время осенних канику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по профилактике здорового образа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встреч с медицинскими работниками школы, психологами, учителями 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Вредные привычки - табакокурение , употребление алкоголя и наркотиков. Отрицательное влияние их на организм человека».  Изучение тем в рамках курса ОБЖ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е курса 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Учителя ОБЖ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на санитарно-гигиеническую тему, оказание первой медицинской помощ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ведение школьных медицинских осмот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о план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оведение профилактических мероприятий по ОБЖ, ПДД, ТБ, поведению в чрезвычайных ситуац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аботники ГИБДД,  ГОВД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ожарной охран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и проведение конкурса «Уют» по благоустройству классных комнат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школьной команды в городских соревнованиях «Безопасное колесо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Зам директора по ВР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 «Как вылечить простуду без лекарст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бота об окружающей среде – забота о здоровье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( классный ча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Учителя начальных классов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мероприятиях, посвященных Всемирному Дню отказа от курения ( третий четверг ноя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Президентских состязания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план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еседа «Алкоголь, табак и наркотики – главные  враги здоровья человека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и, посвященной всемирному Дню борьбы со СПИДОМ ( 1дека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 соревнованиях «Школа безопас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 директора УВР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рисунков «Я выбираю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Учитель ИЗО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Всемирному Дню борьбы с туберкулезом (24 мар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ероприятия, посвященные Всемирному Дню Здоровья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 7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 Дню экологических  знаний (15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лияние алкоголя и табака на зарождение новой жизни. Лек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речи со слушателями МДА и МДС с беседами о здоровом образе жиз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лекций, показ кинофильмов о здоровом образе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кинофильма «Право на жизн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графику проведения классных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ях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Всемирный день отказа от курения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Международный день борьбы с наркоманией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-Всемирный день борьбы с туберкулезом;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ноябр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мар</w:t>
            </w:r>
            <w:r>
              <w:rPr>
                <w:rFonts w:cs="Arial" w:ascii="Arial" w:hAnsi="Arial"/>
                <w:sz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общешкольных субботниках по благоустройству школьной территории, генеральная уборка школы и школьных кабине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вхоз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ежегодного турнира по мини-футболу на Кубок  им. Героя России, выпускника школы  Оздоева М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8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Дню без табака: «Мы выбираем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нкетирование учащихся по организации летнего досуг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дин мир на всех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базы данных детей-инвалидов, сирот, детей, оставшихся без попечения родителей, «трудных» де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следование жилищно-бытовых условий детей данной категор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явление интересов детей и вовлечение их в кружки и с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едагог-психолог, Зам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индивидуальных бесед с психологом, представителями ПД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гласно график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ненавязчивый контроль за проведением свободного време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едагог-психолог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становить контроль за посещаемостью и успеваемостью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в культурно-массовые мероприятия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ть условия гарантированной социальной защищённости учащихся: - знание учащимися своих прав и обязанностей, неукоснительное их соблюдени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психологическое и социальное равенство обучающихся, исключающую какую-либо дискриминацию их по любому признаку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соблюдение прав обучающихся на индивидуальное своеобразие и самоопредел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 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прохождение детьми-инвалидами ПМПК и оказать помощь в составлении А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ентябрь, 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здник До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3 декабр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 летнего отдых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едагог-психолог, Зам. дир по ВР, кл.руководители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720" w:top="1082" w:footer="720" w:bottom="108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inherit">
    <w:altName w:val="MS Mincho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MS Mincho" w:hAnsi="№Е;MS Mincho" w:eastAsia="№Е;MS Mincho" w:cs="№Е;MS Mincho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Courier New" w:cs="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Wingdings" w:hAnsi="Wingdings" w:eastAsia="Wingdings" w:cs="Wingdings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Wingdings" w:hAnsi="Wingdings" w:eastAsia="Wingdings" w:cs="Wingdings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Wingdings" w:hAnsi="Wingdings" w:eastAsia="Wingdings" w:cs="Wingdings"/>
    </w:rPr>
  </w:style>
  <w:style w:type="character" w:styleId="RTFNum65">
    <w:name w:val="RTF_Num 6 5"/>
    <w:qFormat/>
    <w:rPr>
      <w:rFonts w:ascii="Wingdings" w:hAnsi="Wingdings" w:eastAsia="Wingdings" w:cs="Wingdings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Wingdings" w:hAnsi="Wingdings" w:eastAsia="Wingdings" w:cs="Wingdings"/>
    </w:rPr>
  </w:style>
  <w:style w:type="character" w:styleId="RTFNum68">
    <w:name w:val="RTF_Num 6 8"/>
    <w:qFormat/>
    <w:rPr>
      <w:rFonts w:ascii="Wingdings" w:hAnsi="Wingdings" w:eastAsia="Wingdings" w:cs="Wingdings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rongEmphasis">
    <w:name w:val="Strong"/>
    <w:qFormat/>
    <w:rPr>
      <w:b/>
      <w:bCs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eastAsia="Courier New" w:cs="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Wingdings" w:hAnsi="Wingdings" w:eastAsia="Wingdings" w:cs="Wingdings"/>
    </w:rPr>
  </w:style>
  <w:style w:type="character" w:styleId="RTFNum85">
    <w:name w:val="RTF_Num 8 5"/>
    <w:qFormat/>
    <w:rPr>
      <w:rFonts w:ascii="Wingdings" w:hAnsi="Wingdings" w:eastAsia="Wingdings" w:cs="Wingdings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Wingdings" w:hAnsi="Wingdings" w:eastAsia="Wingdings" w:cs="Wingdings"/>
    </w:rPr>
  </w:style>
  <w:style w:type="character" w:styleId="RTFNum88">
    <w:name w:val="RTF_Num 8 8"/>
    <w:qFormat/>
    <w:rPr>
      <w:rFonts w:ascii="Wingdings" w:hAnsi="Wingdings" w:eastAsia="Wingdings" w:cs="Wingdings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eastAsia="Courier New" w:cs="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Wingdings" w:hAnsi="Wingdings" w:eastAsia="Wingdings" w:cs="Wingdings"/>
    </w:rPr>
  </w:style>
  <w:style w:type="character" w:styleId="RTFNum95">
    <w:name w:val="RTF_Num 9 5"/>
    <w:qFormat/>
    <w:rPr>
      <w:rFonts w:ascii="Wingdings" w:hAnsi="Wingdings" w:eastAsia="Wingdings" w:cs="Wingdings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Wingdings" w:hAnsi="Wingdings" w:eastAsia="Wingdings" w:cs="Wingdings"/>
    </w:rPr>
  </w:style>
  <w:style w:type="character" w:styleId="RTFNum98">
    <w:name w:val="RTF_Num 9 8"/>
    <w:qFormat/>
    <w:rPr>
      <w:rFonts w:ascii="Wingdings" w:hAnsi="Wingdings" w:eastAsia="Wingdings" w:cs="Wingdings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5">
    <w:name w:val="CharAttribute5"/>
    <w:qFormat/>
    <w:rPr>
      <w:rFonts w:ascii="Batang;바탕" w:hAnsi="Batang;바탕" w:eastAsia="Times New Roman" w:cs="Batang;바탕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ParaAttribute30">
    <w:name w:val="ParaAttribute30"/>
    <w:qFormat/>
    <w:pPr>
      <w:widowControl w:val="false"/>
      <w:suppressAutoHyphens w:val="true"/>
      <w:bidi w:val="0"/>
      <w:ind w:left="709" w:right="566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MS Mincho" w:hAnsi="№Е;MS Mincho" w:eastAsia="№Е;MS Mincho" w:cs="№Е;MS Mincho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 w:val="false"/>
      <w:suppressAutoHyphens w:val="true"/>
      <w:bidi w:val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 w:val="false"/>
      <w:suppressAutoHyphens w:val="true"/>
      <w:bidi w:val="0"/>
      <w:ind w:left="1080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0" w:right="0" w:hanging="0"/>
    </w:pPr>
    <w:rPr>
      <w:rFonts w:ascii="Batang;바탕" w:hAnsi="Batang;바탕" w:eastAsia="Batang;바탕" w:cs="Batang;바탕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spacing w:lineRule="atLeast" w:line="100"/>
      <w:ind w:right="-1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7">
    <w:name w:val="ParaAttribute7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3:00Z</dcterms:created>
  <dc:creator>Àäìèí</dc:creator>
  <dc:description/>
  <cp:keywords/>
  <dc:language>en-US</dc:language>
  <cp:lastModifiedBy>Zalina</cp:lastModifiedBy>
  <cp:lastPrinted>2021-08-17T11:47:00Z</cp:lastPrinted>
  <dcterms:modified xsi:type="dcterms:W3CDTF">2021-10-11T13:08:00Z</dcterms:modified>
  <cp:revision>18</cp:revision>
  <dc:subject/>
  <dc:title/>
</cp:coreProperties>
</file>