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итогам Государственной аттестации в 9 классе за 2022-2023 учебный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осударственная (итоговая) аттестация выпускников (далее – ГИА-9) в ГБОУ                   «ООШ с.п. Галашки» в 2023 году проводилась по следующим общеобразовательным предметам: математика, русский язык, история и обществознание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Экзамены по этим четырем предметам были обязательными для выпускников IX кла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кзамены по выбору: история и обществознание были выбраны 12 учащимися из 13 учащихся 9 класса, одна ученица -ГВЭ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тоговая аттестация прошла организованно, без замечаний, в соответствии с Порядком проведения государственной итоговой) аттестации выпускников IX классов утвержденным приказами министерств образования РФ и 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конец года в 9 классе-13 учащихся, допущены к экзаменам - 13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результатах государственной (итоговой) аттестации выпускников 9-го класс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форме</w:t>
      </w:r>
      <w:r>
        <w:rPr>
          <w:rFonts w:cs="Times New Roman" w:ascii="Times New Roman" w:hAnsi="Times New Roman"/>
          <w:b/>
          <w:sz w:val="24"/>
          <w:szCs w:val="24"/>
        </w:rPr>
        <w:t xml:space="preserve"> ОГЭ в 2023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2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992"/>
        <w:gridCol w:w="1276"/>
        <w:gridCol w:w="661"/>
        <w:gridCol w:w="709"/>
        <w:gridCol w:w="850"/>
        <w:gridCol w:w="851"/>
        <w:gridCol w:w="992"/>
        <w:gridCol w:w="992"/>
        <w:gridCol w:w="993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 сдававших экзаме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, получивших экзаменационную отметк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, получивших экзаменационную отметку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ую го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год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годовой</w:t>
            </w:r>
          </w:p>
        </w:tc>
      </w:tr>
      <w:tr>
        <w:trPr>
          <w:trHeight w:val="5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из 13 обучающихся 9 класса 3 учащихся показали на экзамене по математике результат выше годового, по русскому языку-4 уч-ся показали результат выше годового. Выпускники успешно справились с экзаменами по всем четырем предметам.          Выпускной класс хорошо подготовлен к ГИА, поэтому полученный результат соответствует уровню подготовки выпуск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ая аттестация показала в целом достаточно высокий уровень подготовки выпускников. Этому способствовала спокойная и доброжелательная атмосфера на итоговой аттестации.  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ОГЭ по математике в 9 классе 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Экзамен по математике для учащихся 9 класса проводился 09.06.2023г. продолжительностью 3 часа 55 минут. Работа содержала 20 заданий 1 части и 6 заданий 2 части, из них 8 заданий базового уровня сложности модуль «Алгебра», 5 заданий базового уровня сложности модуль «Геометрия», 7 заданий базового уровня сложности модуль «Реальная математика»; 3 задания повышенного уровня сложности модуль «Алгебра», 3 задания повышенного уровня сложности модуль «Геометрия».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классе 13 обучающихся, работу выполнили 13 уч-ся, из них выполнили: 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ценку «5» – 6 (46%)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ценку «4» – 5(38%); 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ценку «3» – 2(15%)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ценку «2» – нет. 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ачество обученности составляет 100%, уровень обученности –100 %. Средний балл – 4,3. 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ли оценку: 3 человек (23%). Подтвердили: 10 человек (77%).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268"/>
        <w:gridCol w:w="2092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е умения и нав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равились 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справились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ЧАСТЬ </w:t>
            </w:r>
          </w:p>
        </w:tc>
      </w:tr>
      <w:tr>
        <w:trPr/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Алгебра»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меть выполнять вычисления и пре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меть выполнять вычисления и пре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меть выполнять вычисления и преобразования, уметь выполнять преобразования алгебраических выра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меть решать уравнения, неравенства и их систе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меть строить и читать графики функ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меть выполнять преобразования алгебраических выра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меть решать уравнения, неравенства и их систе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Геометрия»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Уметь выполнять действия с геометрическими фигурами, координатами и вектор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Уметь выполнять действия с геометрическими фигурами, координатами и вектор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Проводить доказательные рассуждения при решении задач, оценивать логическую правильность рассуждений, распознавать ошибочные заключ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Реальная математика»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Пользоваться основными единицами длины, массы, времени, скорости, площади, объема; выражать более крупные единицы через более мелкие и наобор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Описывать с помощью функций различные реальные зависимости между величинами; интерпретировать графики реальных зависим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Решать несложные практические расчетные задачи; решать задачи, связанные с отношением, пропорциональностью величин, дробями, процентами; пользоваться оценкой и прикидкой при практических расчетах; интерпретировать результаты решения задач с учётом ограничений, связанных с реальными свойствами рассматриваемых объе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Описывать реальные ситуации на языке геометрии, исследовать построенные модели с использованием геометрических понятий и теорем, решать практические задачи, связанные с нахождением геометрических велич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Анализировать реальные числовые данные, представленные в таблицах, на диаграммах, графи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Решать практические задачи, требующие систематического перебора вариантов; сравнивать шансы наступления случайных событий, оценивать вероятности случайного события, сопоставлять и исследовать модели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ьной ситуацией с использованием аппарата вероятности и статис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Осуществлять практические расчеты по формулам, составлять несложные формулы, выражающие зависимости между величин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</w:tr>
      <w:tr>
        <w:trPr/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ЧАСТЬ</w:t>
            </w:r>
          </w:p>
        </w:tc>
      </w:tr>
      <w:tr>
        <w:trPr/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дуль «Алгебра»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Уметь выполнять преобразования алгебраических выражений, решать уравнения, неравенства и их системы, строить и читать графики функ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Уметь выполнять преобразования алгебраических выражений, решать уравнения, неравенства и их системы, строить и читать графики функций, строить и исследовать простейшие математические мод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Уметь выполнять преобразования алгебраических выражений, решать уравнения, неравенства и их системы, строить и читать графики функций, строить и исследовать простейшие математические мод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дуль «Геометрия»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Уметь выполнять действия с геометрическими фигурами, координатами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ктор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Проводить доказательные рассуждения при решении задач, оценивать логическую правильность рассуждений, распознавать ошибочные заключ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Уметь выполнять действия с геометрическими фигурами, координатами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ктор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таблицы видно, что особую трудность вызвали задания №21,22,23 (модуль «Алгебра»), №24,25,26 (модуль «Геометрия») в части 2, № 17(модуль «Реальная математика»)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: 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диагностику ЗУН учащихся;  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нятиях со слабоуспевающими учащимися отрабатывать умения решать задания по  КИМам для проведения итоговой аттестации в новой форме по математике выпускников 9 класса;  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я дифференцированный подход к обучающимся, отработать с учениками, имеющими высокий уровень математической подготовки решение задач повышенного уровня сложности.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\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 ОГЭ  по русскому языку в 9 классе 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Экзамен по русскому языку для учащихся 9 класса проводился 06.06.2023г. продолжительностью 3 часа 55 минут. Работа содержала задания: написание сжатого изложения, 13 заданий тестового характера и сочинение-рассуждение</w:t>
      </w:r>
      <w:bookmarkStart w:id="0" w:name="_GoBack"/>
      <w:bookmarkEnd w:id="0"/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классе 13 обучающихся, работу выполняло 16 обучающихся, из них выполнили: 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ценку «5» – 8 (62%)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ценку «4» – 2 (15%); 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ценку «3» – 3 (23%); 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ценку «2» –0 (0%) 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обученности составляет 77 %, успеваемость –100 %. Средний балл – 4,2. 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ли оценку: 4 человека (31%). Подтвердили: 9 человека (69%). Не подтвердили:  4 человек(31%)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писание сжатого изложения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ились с работой – 100%;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или высокие баллы по всем критериям – 77%.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я тестового характера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или все тестовые задания – 33%,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ли одну ошибку-33%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ли две ошибки – 11%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ли три ошибки -22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своены на высоком уровне следующие темы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определять средства выразительности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описание приста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ки препинания при вводном сло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мение определять сложные предложения с разными видами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Типичные ошиб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мение подбирать стилистически нейтральные синони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определять грамматические основы в сложных предложениях с различными видами союзной и бессоюзной связи.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писание сочинения- рассуждения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ились с работой – 94%;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и высокие баллы по всем критериям – 25%.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    результатов государственной итоговой аттестации   по обществозн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ую итоговую аттестацию по обществознанию проходили 12 учащиеся  9 класса из 13 (1-ГВЭ).  На оценку «5»-1; на «4»-6; на «3»-9. Не подтвердили свои годовые оценки 4 учащихся (%), выше годовых получили 4 учащихся (25%), получив оценку «3»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вая часть работы, содержала вопросы на которые надо выбрать один правильный ответ из 4 предложенных.  Обучающиеся допустили ошибки   при ответах на вопросы по темам «Общество», «Социальная сфера», не справились с заданием на установление соответствия между понятием и приме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торая часть работы состоит из 6 заданий к тексту. Один из обучающихся выполнил  первые3 задания: за составления плана получил 2 балла из 2-х.и по 1 баллу за 2 и 3 вопро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- выполнил 4 первых задания, получив 2 балла из 2-х за 2-е задание. За остальные 3 задания – по одному бал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вод: При подготовке к государственной итоговой аттестации   по обществозна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хся 9 класса обращать вним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повторение тем, изученных в предыдущих классах 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делять больше внимания   заданиям на установление соответствия между понятием и примером.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Style w:val="S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Style w:val="S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Style w:val="S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Style w:val="S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Анализ     результатов государственной итоговой аттестации   по истор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ую итоговую аттестацию по истории проходили 12 учащиеся 9 класса из 13 (1-ГВЭ).  На оценку «5»-2; на «4»-7; на «3»-3. Не подтвердили свои годовые оценки 3 учащихся (%), выше годовых получили 3 учащихся (25%), получив оценку «3»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вая часть работы, содержала вопросы на которые надо выбрать один правильный ответ из 4 предложенных.  Обучающиеся допустили ошибки   при ответах на вопросы по темам «Общество», «Социальная сфера», не справились с заданием на установление соответствия между понятием и приме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торая часть работы состоит из 6 заданий к тексту. Один из обучающихся выполнил  первые3 задания: за составления плана получил 2 балла из 2-х.и по 1 баллу за 2 и 3 вопро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- выполнил 4 первых задания, получив 2 балла из 2-х за 2-е задание. За остальные 3 задания – по одному бал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вод: При подготовке к государственной итоговой аттестации   по исто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хся 9 класса обращать вним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повторение тем, изученных в предыдущих классах 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делять больше внимания   заданиям на установление соответствия между понятием и примером.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Style w:val="S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Style w:val="S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Style w:val="S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ВР                                                          М.А. Евлоева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Style w:val="S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535" w:leader="none"/>
          <w:tab w:val="left" w:pos="3105" w:leader="none"/>
        </w:tabs>
        <w:rPr>
          <w:rStyle w:val="S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1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</w:t>
      </w:r>
      <w:r>
        <w:rPr>
          <w:rStyle w:val="S1"/>
          <w:rFonts w:cs="Times New Roman" w:ascii="Times New Roman" w:hAnsi="Times New Roman"/>
          <w:b/>
          <w:bCs/>
          <w:color w:val="000000"/>
          <w:sz w:val="24"/>
          <w:szCs w:val="24"/>
        </w:rPr>
        <w:t>12.07.2023г.</w:t>
        <w:tab/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Style w:val="S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Style w:val="S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Style w:val="S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Style w:val="S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Style w:val="S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Style w:val="S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Style w:val="S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Style w:val="S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105" w:leader="none"/>
          <w:tab w:val="left" w:pos="3180" w:leader="none"/>
        </w:tabs>
        <w:rPr>
          <w:rStyle w:val="S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1"/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105" w:leader="none"/>
          <w:tab w:val="left" w:pos="3180" w:leader="none"/>
        </w:tabs>
        <w:rPr>
          <w:rStyle w:val="S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105" w:leader="none"/>
          <w:tab w:val="left" w:pos="3180" w:leader="none"/>
        </w:tabs>
        <w:rPr>
          <w:rStyle w:val="S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105" w:leader="none"/>
          <w:tab w:val="left" w:pos="3180" w:leader="none"/>
        </w:tabs>
        <w:rPr>
          <w:rStyle w:val="S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105" w:leader="none"/>
          <w:tab w:val="left" w:pos="3180" w:leader="none"/>
        </w:tabs>
        <w:rPr>
          <w:rStyle w:val="S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105" w:leader="none"/>
          <w:tab w:val="left" w:pos="3180" w:leader="none"/>
        </w:tabs>
        <w:rPr>
          <w:rStyle w:val="S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105" w:leader="none"/>
          <w:tab w:val="left" w:pos="3180" w:leader="none"/>
        </w:tabs>
        <w:rPr>
          <w:rStyle w:val="S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>
          <w:rStyle w:val="S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нализ ОГЭ по биологии в 9 классе МБОУ 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Экзамен по биологии для учащихся 9 класса проводился продолжительностью 3 часа. 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</w:rPr>
        <w:t>В классе 9 обучающихся, работу выполняло 9 обучающихся, из них выполнили: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</w:rPr>
        <w:t>на оценку «5» – 7 (44 %);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</w:rPr>
        <w:t>на оценку «4» – 9 (56%);</w:t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 оценку «3» – нет</w:t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 оценку «2» – нет.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</w:rPr>
        <w:t>Качество обученности составляет 100%, уровень обученности –100 %. Средний балл – 4,4.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</w:rPr>
        <w:t>Повысили оценку: 7 человек (44%). Подтвердили: 9 человек (56%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оцент выполнения каждого задания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"/>
        <w:gridCol w:w="7413"/>
        <w:gridCol w:w="1483"/>
      </w:tblGrid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ние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 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полнения</w:t>
            </w:r>
          </w:p>
        </w:tc>
      </w:tr>
      <w:tr>
        <w:trPr>
          <w:trHeight w:val="264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ль биологии в формировании современной естественно-научной картины мира, в практической деятельности людей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точное строение организмов как доказательство их родства, единства живой природы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наки организмов. Одноклеточные и многоклеточные организмы. Царство Бактерии. Царство Грибы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арство Растения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арство Растения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арство Животные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арство Животные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trHeight w:val="268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план строения и процессы жизнедеятельности. Сходство человека с животными и отличие от них. Размножение и развитие организма человек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йрогуморальная регуляция процессов жизнедеятельности организма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ора и движение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утренняя среда.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 веществ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тание. Дыхание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мен веществ. Выделение. Покровы тела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чувств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я и поведение человека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ение санитарно-гигиенических норм и правил здорового образа жизни. Приемы оказания первой доврачебной помощи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ияние экологических факторов на организмы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системная организация живой природы. Биосфера. Учение об эволюции органического мира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</w:tr>
      <w:tr>
        <w:trPr>
          <w:trHeight w:val="544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интерпретировать результаты научных исследований, представленные в графической форме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44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определять структуру объекта, выделять значимые функциональные связи и отношения между частями целого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</w:tr>
      <w:tr>
        <w:trPr>
          <w:trHeight w:val="544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оценивать правильность биологических суждений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trHeight w:val="544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проводить множественный выбор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</w:tr>
      <w:tr>
        <w:trPr>
          <w:trHeight w:val="544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проводить множественный выбор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44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устанавливать соответствие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trHeight w:val="544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ие определять последовательности биологических процессов, явлений, объектов.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544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включать в биологический текст пропущенные термины и понятия из числа предложенных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544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соотносить морфологические признаки организма или его отдельных органов с предложенными моделями по заданному алгоритму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trHeight w:val="544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асть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работать с текстом биологического содержания (понимать, сравнивать, обобщать)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44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работать со статистическими данными, представленными в табличной форме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</w:tr>
      <w:tr>
        <w:trPr>
          <w:trHeight w:val="544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определять энергозатраты при различной физической нагрузке. Составлять рационы 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544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обосновывать необходимость рационального и здорового питания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сего заданий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; из них по типу заданий: с записью краткого ответа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8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; с развернутым ответом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; по уровню сложности: Б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; П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; В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аксимальный балл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6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высоком уровне усвоены следующие темы:</w:t>
      </w:r>
      <w:r>
        <w:rPr>
          <w:rFonts w:cs="Times New Roman" w:ascii="Times New Roman" w:hAnsi="Times New Roman"/>
          <w:sz w:val="24"/>
          <w:szCs w:val="24"/>
        </w:rPr>
        <w:t xml:space="preserve">  основы эволюции и эволюция животного мира, онтогенез, наследственность и изменчивость, поведение и психика человека, опорно- двигательная и дыхательная система человека, основы эк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ичные ошибки:</w:t>
      </w:r>
      <w:r>
        <w:rPr>
          <w:rFonts w:cs="Times New Roman" w:ascii="Times New Roman" w:hAnsi="Times New Roman"/>
          <w:sz w:val="24"/>
          <w:szCs w:val="24"/>
        </w:rPr>
        <w:t xml:space="preserve"> нервная система человека, органы чувств человека и анализаторы , кровообращение животных и человека, органы растений, систематика растительного и животного мир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анализ результатов ОГЭ в 9 классе за 2017-2018 учебный год  позволяет сделать вывод о высоком качестве подготовки  учащихся к экзамену по биологии  и необходимости продолжить на таком уровне организацию дополнительных занятий на новый учебный год. Уровень обученности выпускников обусловлен возможностями учащихся овладевать знаниями, поэтому при подготовке выпускников следует продолжить совершенствование системы подготовки к экзаменам, учитывая индивидуальные особенности учащихся. Необходимо продолжить работу по повышению качества подготовки к экзамену по биологии, проводить диагностику ЗУН учащихся; на занятиях со слабоуспевающими учащимися отрабатывать умения решать задания по темам плана варианта КИМ для проведения итоговой аттестации в новой форме по биологии  выпускников 9 класса; осуществляя дифференцированный подход к обучающимся, отработать с учениками, имеющими высокий уровень биологической  подготовки решение заданий повышенного уровня сло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Зам. директора по УВР                                                          М.А. Евло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27:00Z</dcterms:created>
  <dc:creator>user</dc:creator>
  <dc:description/>
  <cp:keywords/>
  <dc:language>en-US</dc:language>
  <cp:lastModifiedBy>Express2022</cp:lastModifiedBy>
  <cp:lastPrinted>2018-11-30T13:58:00Z</cp:lastPrinted>
  <dcterms:modified xsi:type="dcterms:W3CDTF">2023-09-09T09:30:00Z</dcterms:modified>
  <cp:revision>18</cp:revision>
  <dc:subject/>
  <dc:title>Анализ  ОГЭ  по математике в 9 классе 31 мая 2016 года</dc:title>
</cp:coreProperties>
</file>