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результатах школьного этапа Всероссийской олимпиады школьников в 2019-2020 учебном году в ГБОУ «ООШ с.п. Галашки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рганизации, проведения и результатов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Школьный этап всероссийской олимпиады школьников в ГБОУ «ООШ с.п. Галашки» в 2019-2020 учебном году проходил с 14.10.2019 по 21.10.2019 года, согласно приказу РУО №30 от 08.10.2019 «О проведении школьного этапа всероссийской олимпиады в 2019-2020 учебном году». В нем принимали участие учащиеся 5-9 классов. Олимпиадные задания в соответствии с Положением о проведении олимпиады школьников в ГБОУ «ООШ с.п. Галашки» носили комплексный характер, олимпиадные задания были составлены учителями-предметниками по всем циклам предметов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62"/>
        <w:gridCol w:w="1909"/>
        <w:gridCol w:w="30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предме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2х уроков, в любое время с 9-30 -15-00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анитарно-эстетический ци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21 ок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математический ци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21 октября.</w:t>
            </w:r>
          </w:p>
        </w:tc>
      </w:tr>
    </w:tbl>
    <w:p>
      <w:pPr>
        <w:pStyle w:val="Normal"/>
        <w:shd w:fill="FFFFFF" w:val="clear"/>
        <w:jc w:val="both"/>
        <w:rPr>
          <w:iCs/>
          <w:spacing w:val="-6"/>
        </w:rPr>
      </w:pPr>
      <w:r>
        <w:rPr>
          <w:iCs/>
          <w:spacing w:val="-6"/>
        </w:rPr>
      </w:r>
    </w:p>
    <w:p>
      <w:pPr>
        <w:pStyle w:val="Normal"/>
        <w:shd w:fill="FFFFFF" w:val="clear"/>
        <w:ind w:firstLine="708"/>
        <w:jc w:val="both"/>
        <w:rPr>
          <w:iCs/>
          <w:spacing w:val="-6"/>
        </w:rPr>
      </w:pPr>
      <w:r>
        <w:rPr>
          <w:iCs/>
          <w:spacing w:val="-6"/>
        </w:rPr>
        <w:t>Учащиеся школы приняли участие в школьном этапе олимпиады не по всем предметам учебного плана.</w:t>
      </w:r>
    </w:p>
    <w:p>
      <w:pPr>
        <w:pStyle w:val="Normal"/>
        <w:shd w:fill="FFFFFF" w:val="clear"/>
        <w:jc w:val="both"/>
        <w:rPr/>
      </w:pPr>
      <w:r>
        <w:rPr/>
        <w:t>Целью школьного этапа всероссийской олимпиады являлос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тивация школьников к изучению различных предме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знаний и умений школьников по данному предмет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ие одаренн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Информация о числе участников школьного этапа Всероссийской олимпиады</w:t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ГБОУ «ООШ с.п. Галашки»</w:t>
      </w:r>
    </w:p>
    <w:p>
      <w:pPr>
        <w:pStyle w:val="Normal"/>
        <w:ind w:right="240" w:hanging="0"/>
        <w:rPr/>
      </w:pPr>
      <w:r>
        <w:rPr/>
        <w:t>Общее количество обучающихся -</w:t>
      </w:r>
      <w:r>
        <w:rPr>
          <w:b/>
        </w:rPr>
        <w:t>158</w:t>
      </w:r>
    </w:p>
    <w:p>
      <w:pPr>
        <w:pStyle w:val="Normal"/>
        <w:ind w:right="240" w:hanging="0"/>
        <w:rPr/>
      </w:pPr>
      <w:r>
        <w:rPr/>
        <w:t>количество обучающихся в 5-9-х классах-</w:t>
      </w:r>
      <w:r>
        <w:rPr>
          <w:b/>
        </w:rPr>
        <w:t>75</w:t>
      </w:r>
    </w:p>
    <w:p>
      <w:pPr>
        <w:pStyle w:val="Normal"/>
        <w:ind w:right="240" w:hanging="0"/>
        <w:jc w:val="center"/>
        <w:rPr/>
      </w:pPr>
      <w:r>
        <w:rPr/>
      </w:r>
    </w:p>
    <w:tbl>
      <w:tblPr>
        <w:tblW w:w="10531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9"/>
        <w:gridCol w:w="2056"/>
        <w:gridCol w:w="2057"/>
        <w:gridCol w:w="205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Школьный этап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обед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е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 xml:space="preserve">7-9 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>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</w:rPr>
        <w:t>К одной из причин затруднений у учащихся можно отнести нехватку внепрограммых знаний, невысокий уровень кругозора. В целом, результаты школьного тура предметных олимпиад говорят о невысоком уровне подготовки учащихся к выполнению нестандартных заданий, т.к. отсутствует целенаправленная работа со стороны учителей по подготовке детей к участию в этапах всероссийской олимпиады школьников по некоторым предмет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основании отчетов и предоставленных работ, учащихся был составлен список победителей и призеров школьного этапа всероссийской олимпиады школьников. В этом году участники школьного этапа олимпиады, набравшие наибольшее количество баллов, признавались призерами школьного этапа олимпиады, как видно из таблицы победителей по физике нет. Не проводилась олимпиада по технологии </w:t>
      </w:r>
    </w:p>
    <w:p>
      <w:pPr>
        <w:pStyle w:val="Normal"/>
        <w:ind w:firstLine="540"/>
        <w:jc w:val="both"/>
        <w:rPr/>
      </w:pPr>
      <w:r>
        <w:rPr/>
        <w:t>По результатам школьного этапа из победителей сформирована команда учащихся ГБОУ «ООШ с.п. Галашки» для участия в муниципальном этапе всероссийской олимпиады школьников в 2019-2020 учебном го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>Список победителей и призеров школьного этапа Всероссийской олимпиады школьников</w:t>
      </w:r>
      <w:r>
        <w:rPr>
          <w:b/>
          <w:i/>
          <w:color w:val="000000"/>
        </w:rPr>
        <w:t xml:space="preserve"> в 2019-2020 учебном году для участия в муниципальном этапе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543"/>
        <w:gridCol w:w="1276"/>
        <w:gridCol w:w="2410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щего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Зарина 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Х.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Раяна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Х.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Макка-побед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Х.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Макка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М.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Раяна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цханова А.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ниева Жанетта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Х.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оев Мухаммед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Х.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влоева Макка-побед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ева З.Д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киева Радимхан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ева З.Д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Зарина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ева З.Д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ева Мовлатхан-приз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чиева А.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шиева Раяна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чиева А.М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ева Аминат-приз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чиева А.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нароева Хяди-приз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аев Д.Д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влоева Раяна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аев Д.Д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влоева Зарина-приз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аев Д.Д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влоева Раяна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киева А.И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влоева Макка-приз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М.Б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влоева Раяна-приз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лоева М.Б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иева Жанетта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пхоева Д.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лоева Макка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пхоева Д.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оев Мухаммед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пхоева Д.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шиева Раяна-приз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киева А.И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уртанова Мата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аев И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ева Радимхан-приз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ева З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лоева Зарина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ева З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шиева Раяна-побе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чиева А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ева Аминат-приз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мчиева А.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комендации: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чителям – предметник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предварительную работу, не нарушая прав ребенка на участие в олимпиаде, по предотвращению ситуации неуспе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проводить систематическую работу по подготовке к олимпиадам на уроке через задания олимпиадного уровня.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изовать подготовку участников муниципального этапа предметных олимпиад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лассным руководителям проанализировать участие учеников класса в школьном этапе олимпиад не только по параметру активности, но и по результатив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6.10.2019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. директора по УВР                               Евлоева М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/>
        <w:t>График выезда участников на районную олимпиаду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943"/>
        <w:gridCol w:w="21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участника и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провождающий       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здоева Мовлотхан -7 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Хашиева Раяна-8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Оздоева Амина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0.2019     СОШ №1    г. Сун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чие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Чаниева Жанетта-8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Героев Мухаммед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0.2019     СОШ №1    г. Сун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лоева Х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Мякиева  Радимхан -8 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Евлоева  Зарина-9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0.2019     СОШ №1   г. Сун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ева З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Евлоева  Макка -7 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Мякиева  Радимхан -8кл.                                                3.Евлоева  Зарина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0.201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                           г. Сунж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ева З.Д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Бузуртанова  Мата-8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0.201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                           г. Сунж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аев И.М.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айнароева  Хяди -7 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Евлоева  Раяна -  8 кл.                                                   3.Евлоева  Зарина 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9.10.2019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                           г. Сунж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аев Д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Евлоева Раяна -  8 к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.2019  СОШ №1 с.п. Троиц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кие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Евлоева  Макка -7 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Евлоева  Раяна -  8 к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.2019  СОШ №1 с.п. Троиц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лоева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Евлоева  Макка -7 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Евлоева  Раяна -  8 к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.2019  СОШ №4 с.п. Троиц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цхан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Евлоева  Макка -7к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Евлоева  Раяна -8 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Евлоева  Зарина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9  СОШ №4 с.п. Троиц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влоева Х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Хашиева  Раяна-8к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9  СОШ №4 с.п. Троиц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кие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Евлоева  Макка -7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Чаниева  Жанетта -8 кл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Героев  Мухаммед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1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4                           г. Сун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пхоева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Хашиева  Раяна -8кл.                                       2.Оздоева  Амина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19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4                           г. Сун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чиева А.М.</w:t>
            </w:r>
          </w:p>
        </w:tc>
      </w:tr>
    </w:tbl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9:00Z</dcterms:created>
  <dc:creator>Администратор</dc:creator>
  <dc:description/>
  <cp:keywords/>
  <dc:language>en-US</dc:language>
  <cp:lastModifiedBy>Zalina</cp:lastModifiedBy>
  <cp:lastPrinted>2019-12-04T13:31:00Z</cp:lastPrinted>
  <dcterms:modified xsi:type="dcterms:W3CDTF">2020-12-15T07:50:00Z</dcterms:modified>
  <cp:revision>30</cp:revision>
  <dc:subject/>
  <dc:title>Информационная справка о проведении школьного тура предметных олимпиад</dc:title>
</cp:coreProperties>
</file>