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47954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Программа кружка художественной самодеятельности «Созвездие»- хор, реализует общекультурное (художественно-эстетическое) направление школьного дополнительного образования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Реализация программы с помощью выразительных средств, таких как мимика, жест, пластика, походка, пение, чтение наизусть и др. не только знакомит с содержанием определённых литературных и музыкальных произведений, но и учит детей воссоздавать конкретные образы, глубоко чувствовать события.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 и др.) в жизни школьников. Одновременно способствует сплочению коллектива, расширению культурного диапазона, повышению культуры поведения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Особенности художественной самодеятельности – массовость, зрелищность, синтетичность – предполагают ряд богатых возможностей, как в развивающе-эстетическом воспитании школьников, так и в организации их досуга. Концерты художественно самодеятельности – сочетание многих искусств, вступающих во взаимодействие друг с другом. Поэтому занятия в коллективе совмещают занятия танцем, музыкой, изобразительным искусством и прикладными ремеслами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Данная программа учитывает эти особенности и рассматривает их как возможность воспитывать зрительскую и исполнительскую культуру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Художественная самодеятельность своей многомерностью, своей многоликостью и синтетической природой способно помочь школьнику раздвинуть рамки постижения мира. Увлечь его добром, желанием делиться своими мыслями, умением слушать других, развиваться, творя и играя. Ведь именно игра есть непременный атрибут театрального искусства, и вместе с тем при наличии игры дети и педагог взаимодействуют, получая максимально положительный результат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Программа ориентирована на развитие личности ребенка, на требования к его личностным и метапредметным результатам, направлена на гуманизацию воспитательно-образовательной работы с детьми, основана на психологических особенностях развития школьников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>Актуальность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В основе программы лежит идея использования потенциала художественно-эстетической педагогики, позволяющей развивать личность ребёнка, оптимизировать процесс развития речи, голоса, чувства ритма, пластики движений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 xml:space="preserve">Новизна </w:t>
      </w:r>
      <w:r>
        <w:rPr>
          <w:bCs/>
          <w:color w:val="170E02"/>
          <w:sz w:val="24"/>
          <w:szCs w:val="24"/>
        </w:rPr>
        <w:t>образовательной программы состоит в том, что учебно-воспит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 и эстраде, которые переплетаются, дополняются друг в друге, взаимно отражаются, что способствует формированию нравственных качеств у воспитанников объединения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i/>
          <w:color w:val="170E02"/>
          <w:sz w:val="24"/>
          <w:szCs w:val="24"/>
        </w:rPr>
        <w:t>Структура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В программе выделено два типа задач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  <w:u w:val="single"/>
        </w:rPr>
        <w:t>Первый тип</w:t>
      </w:r>
      <w:r>
        <w:rPr>
          <w:bCs/>
          <w:color w:val="170E02"/>
          <w:sz w:val="24"/>
          <w:szCs w:val="24"/>
        </w:rPr>
        <w:t xml:space="preserve"> – это воспитательные задачи, которые направлены на развитие эмоциональности, интеллекта, а также коммуникативных особенностей ребенка средствами художественной самодеятельности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  <w:u w:val="single"/>
        </w:rPr>
        <w:t>Второй тип</w:t>
      </w:r>
      <w:r>
        <w:rPr>
          <w:bCs/>
          <w:color w:val="170E02"/>
          <w:sz w:val="24"/>
          <w:szCs w:val="24"/>
        </w:rPr>
        <w:t xml:space="preserve"> – это образовательные задачи, которые связаны непосредственно с развитием артистизма и навыков сценических воплощений, необходимых для участия в выступлениях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 xml:space="preserve">Целью </w:t>
      </w:r>
      <w:r>
        <w:rPr>
          <w:bCs/>
          <w:color w:val="170E02"/>
          <w:sz w:val="24"/>
          <w:szCs w:val="24"/>
        </w:rPr>
        <w:t>программы является обеспечение эстетического, интеллектуального, нравственного развития воспитанников. Воспитание творческой индивидуальности ребенка, развитие интереса и отзывчивости к искусству театра и актерской деятельности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 xml:space="preserve">Задачи, </w:t>
      </w:r>
      <w:r>
        <w:rPr>
          <w:bCs/>
          <w:color w:val="170E02"/>
          <w:sz w:val="24"/>
          <w:szCs w:val="24"/>
        </w:rPr>
        <w:t>решаемые в рамках данной программ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Знакомство детей с различными видами сценического искусст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оэтапное освоение детьми различных видов творчест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азвитие речевой культур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азвитие эстетического вкус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Воспитание творческой активности школьника, ценящего в себе и других такие качества, как доброжелательность, трудолюбие, уважение к творчеству других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Место курса в учебном плане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Программа рассчитана на учащихся  3,5,7, 8 классов, на 1 год обучения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На реализацию данной программы отводится 153 часов ( 4,5 час в неделю, всего 34 недели)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Большая часть содержания планирования направлена на активную двигательную деятельность учащихся. Это: репетиции, показ концертов, подготовка костюмов и т.д. Остальное время распределено на проведение тематических бесед, просмотров электронных презентаций и видеофильмов, заучивание текстов. Для успешной реализации программы будут использованы Интернет-ресурсы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Программа строится на следующих концептуальных принципах: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i/>
          <w:color w:val="170E02"/>
          <w:sz w:val="24"/>
          <w:szCs w:val="24"/>
          <w:u w:val="single"/>
        </w:rPr>
        <w:t xml:space="preserve">Принцип успеха. </w:t>
      </w:r>
      <w:r>
        <w:rPr>
          <w:bCs/>
          <w:color w:val="170E02"/>
          <w:sz w:val="24"/>
          <w:szCs w:val="24"/>
        </w:rPr>
        <w:t>Каждый ребенок должен чувствовать успех в какой-либо сфере деятельности. Это ведет к формированию позитивного отношения к жизни и признанию себя как уникальной составляющей окружающего мира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i/>
          <w:color w:val="170E02"/>
          <w:sz w:val="24"/>
          <w:szCs w:val="24"/>
          <w:u w:val="single"/>
        </w:rPr>
        <w:t xml:space="preserve">Принцип динамики. </w:t>
      </w:r>
      <w:r>
        <w:rPr>
          <w:bCs/>
          <w:color w:val="170E02"/>
          <w:sz w:val="24"/>
          <w:szCs w:val="24"/>
        </w:rPr>
        <w:t>Предоставить ребенку возможность активного поиска и освоения объектов интереса, собственного места в творческой деятельности, заниматься тем, что нравится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i/>
          <w:color w:val="170E02"/>
          <w:sz w:val="24"/>
          <w:szCs w:val="24"/>
          <w:u w:val="single"/>
        </w:rPr>
        <w:t xml:space="preserve">Принцип демократии. </w:t>
      </w:r>
      <w:r>
        <w:rPr>
          <w:bCs/>
          <w:color w:val="170E02"/>
          <w:sz w:val="24"/>
          <w:szCs w:val="24"/>
        </w:rPr>
        <w:t>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i/>
          <w:color w:val="170E02"/>
          <w:sz w:val="24"/>
          <w:szCs w:val="24"/>
          <w:u w:val="single"/>
        </w:rPr>
        <w:t xml:space="preserve">Принцип доступности. </w:t>
      </w:r>
      <w:r>
        <w:rPr>
          <w:bCs/>
          <w:color w:val="170E02"/>
          <w:sz w:val="24"/>
          <w:szCs w:val="24"/>
        </w:rPr>
        <w:t>Обучение и воспитание строится с учетом возрастных и индивидуальных возможностей детей, без интеллектуальных, физических и моральных перегрузок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i/>
          <w:color w:val="170E02"/>
          <w:sz w:val="24"/>
          <w:szCs w:val="24"/>
          <w:u w:val="single"/>
        </w:rPr>
        <w:t xml:space="preserve">Принцип наглядности. </w:t>
      </w:r>
      <w:r>
        <w:rPr>
          <w:bCs/>
          <w:color w:val="170E02"/>
          <w:sz w:val="24"/>
          <w:szCs w:val="24"/>
        </w:rPr>
        <w:t>В учебной деятельности используются разнообразные иллюстрации, видеофильмы, аудиодиски и т.д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i/>
          <w:color w:val="170E02"/>
          <w:sz w:val="24"/>
          <w:szCs w:val="24"/>
          <w:u w:val="single"/>
        </w:rPr>
        <w:t xml:space="preserve">Принцип систематичности и последовательности. </w:t>
      </w:r>
      <w:r>
        <w:rPr>
          <w:bCs/>
          <w:color w:val="170E02"/>
          <w:sz w:val="24"/>
          <w:szCs w:val="24"/>
        </w:rPr>
        <w:t>Систематичность и последовательность осуществляется как в проведении занятий, так и в самостоятельной работе воспитанников. Этот принцип позволяет за меньшее время добиться больших результатов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Особенности реализации программы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>Программа включает следующие виды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Вока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Культура и техника ре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сновы сценической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>Работа над концерт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оказ концерта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Занятия состоят из теоретической и практической частей. Теоретическая часть включает краткие сведения о развитии художественной самодеятельности, цикл познавательных бесед об истории различных праздников, юбилейных дат, беседы о красоте вокруг нас, профессиональной ориентации школьников. Практическая часть направлена на получение навыков актерского мастерства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>Формы работы: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Формы занятий – групповые и индивидуальные занятия для отработки дикции, вокала и др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Основными формами проведения занятий являю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Бесед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азучивание песен, стихов, танцев и т.д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Литературно-музыкальные композиц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раздничные концерты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Постановка сценок к конкретным школьным мероприятиям, инсценировка сценариев школьных праздников, театрализованные постановки – все это направлено на приобщение детей к сценическому искусству и мастерству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>Методы работы: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Продвигаясь от простого к сложному, ребята могут постичь увлекательную науку сценического искусства, приобретут опыт публичного выступления и творческой работы. Важно, что в кружке дети учатся коллективной работе, работе с партнёром, учатся общаться со зрителем, учатся работе над характерами персонажей, мотивами их действий, творчески преломлять данные текста или сценария на сцене. Дети учатся пению, выразительному чтению текста, танцам и т.д. Они ставят элементы своих идей, свои представления в сценарий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Кроме того, большое значение имеет работа над оформлением концерта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Беседы о сценическом творчестве знакомят ребят в доступной форме с особенностями художественной самодеятельности; раскрывают общественно-воспитательную роль данного направления. Все это направлено на развитие зрительской культуры школьников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Освоение программного материала происходит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часть очень компактная, отражает необходимую информацию по теме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Для полноценной реализации данной программы используются разные виды контрол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текущий – осуществляется посредством наблюдения за деятельностью ребенка в процессе занят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ромежуточный – репети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итоговый – открытые выступления перед зрителями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color w:val="170E02"/>
          <w:sz w:val="24"/>
          <w:szCs w:val="24"/>
        </w:rPr>
        <w:t>Формой подведения итогов</w:t>
      </w:r>
      <w:r>
        <w:rPr>
          <w:bCs/>
          <w:color w:val="170E02"/>
          <w:sz w:val="24"/>
          <w:szCs w:val="24"/>
        </w:rPr>
        <w:t xml:space="preserve"> считать: выступление на школьных праздниках, торжественных и тематических линейках, участие в школьных мероприятиях, родительских собраниях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Планируемые результаты освоения программы.</w:t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Учащиеся научат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>правилам поведения зрителя, этикет до, во время и после выступления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Учащиеся получат возможность научить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владеть комплексом артикуляционной гимнасти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роизносить стихотворный текст в движении и разных поз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исполнять музыкальные и танцевальные произвед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читать наизусть стихотворный текст, правильно произнося слова и расставляя логическое удар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строить диалог с партнером на заданную тему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Предполагаемые результаты реализации программы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Воспитательные результаты работы по данной программе дополнительного образования можно оценить по трем уровням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i/>
          <w:color w:val="170E02"/>
          <w:sz w:val="24"/>
          <w:szCs w:val="24"/>
        </w:rPr>
        <w:t xml:space="preserve">Результаты первого уровня (приобретение школьником социальных знаний): </w:t>
      </w:r>
      <w:r>
        <w:rPr>
          <w:bCs/>
          <w:color w:val="170E02"/>
          <w:sz w:val="24"/>
          <w:szCs w:val="24"/>
        </w:rPr>
        <w:t>Овладение способами самопознания, рефлексии; приобретение социальных знаний о ситуации межличностного взаимодействия; развитие актерских способностей.</w:t>
      </w:r>
    </w:p>
    <w:p>
      <w:pPr>
        <w:pStyle w:val="Normal"/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i/>
          <w:color w:val="170E02"/>
          <w:sz w:val="24"/>
          <w:szCs w:val="24"/>
        </w:rPr>
        <w:t xml:space="preserve">Результаты второго уровня (формирование ценностного отношения к социальной реальности): </w:t>
      </w:r>
      <w:r>
        <w:rPr>
          <w:bCs/>
          <w:color w:val="170E02"/>
          <w:sz w:val="24"/>
          <w:szCs w:val="24"/>
        </w:rPr>
        <w:t>Получение школьником опыта переживания и позитивного отношения к базовым ценностям общества (человек, семья, Отечество, природа, мир, знания, культура)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/>
          <w:bCs/>
          <w:i/>
          <w:color w:val="170E02"/>
          <w:sz w:val="24"/>
          <w:szCs w:val="24"/>
        </w:rPr>
        <w:t xml:space="preserve">Результаты третьего уровня (получение школьником опыта самостоятельного общественного действия): </w:t>
      </w:r>
      <w:r>
        <w:rPr>
          <w:bCs/>
          <w:color w:val="170E02"/>
          <w:sz w:val="24"/>
          <w:szCs w:val="24"/>
        </w:rPr>
        <w:t>школьник может приобрести опыт общения с представителями других социальных групп, других поколений, опыт самоорганизации, организации совместной деятельности с другими детьми и работы в команде; нравственно-эсте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      </w:t>
      </w:r>
      <w:r>
        <w:rPr>
          <w:bCs/>
          <w:color w:val="170E02"/>
          <w:sz w:val="24"/>
          <w:szCs w:val="24"/>
        </w:rPr>
        <w:t>В результате реализации программы у учащихся будут сформированы УУД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Личностные результаты.</w:t>
      </w:r>
    </w:p>
    <w:p>
      <w:pPr>
        <w:pStyle w:val="Normal"/>
        <w:spacing w:lineRule="auto" w:line="360"/>
        <w:jc w:val="both"/>
        <w:rPr>
          <w:bCs/>
          <w:i/>
          <w:i/>
          <w:color w:val="170E02"/>
          <w:sz w:val="24"/>
          <w:szCs w:val="24"/>
        </w:rPr>
      </w:pPr>
      <w:r>
        <w:rPr>
          <w:bCs/>
          <w:i/>
          <w:color w:val="170E02"/>
          <w:sz w:val="24"/>
          <w:szCs w:val="24"/>
        </w:rPr>
        <w:t>У учеников будут сформирован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кружающ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color w:val="170E02"/>
          <w:sz w:val="24"/>
          <w:szCs w:val="24"/>
        </w:rPr>
        <w:t>целостность взгляда на мир средствами литературных, музыкальных и танцевальных произвед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сценического искус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сознание значимости занятий художественной самодеятельностью для личного развития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 xml:space="preserve">Метапредметными результатами </w:t>
      </w:r>
      <w:r>
        <w:rPr>
          <w:bCs/>
          <w:color w:val="170E02"/>
          <w:sz w:val="24"/>
          <w:szCs w:val="24"/>
        </w:rPr>
        <w:t>изучения курса является формирование следующих универсальных учебных действий (УУД)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Регулятивные УУД:</w:t>
      </w:r>
    </w:p>
    <w:p>
      <w:pPr>
        <w:pStyle w:val="Normal"/>
        <w:spacing w:lineRule="auto" w:line="360"/>
        <w:jc w:val="both"/>
        <w:rPr>
          <w:bCs/>
          <w:i/>
          <w:i/>
          <w:color w:val="170E02"/>
          <w:sz w:val="24"/>
          <w:szCs w:val="24"/>
        </w:rPr>
      </w:pPr>
      <w:r>
        <w:rPr>
          <w:bCs/>
          <w:i/>
          <w:color w:val="170E02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онимать и принимать учебную задачу, сформированную учителе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ланировать свои действия на отдельных этапах рабо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анализировать причины успеха/ неуспеха, осваивать с помощью учителя позитивные установки типа: «У меня все получится», «Я еще многое смогу»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Познавательные УУД:</w:t>
      </w:r>
    </w:p>
    <w:p>
      <w:pPr>
        <w:pStyle w:val="Normal"/>
        <w:spacing w:lineRule="auto" w:line="360"/>
        <w:jc w:val="both"/>
        <w:rPr>
          <w:bCs/>
          <w:i/>
          <w:i/>
          <w:color w:val="170E02"/>
          <w:sz w:val="24"/>
          <w:szCs w:val="24"/>
        </w:rPr>
      </w:pPr>
      <w:r>
        <w:rPr>
          <w:bCs/>
          <w:i/>
          <w:color w:val="170E02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ользоваться приемами анализа и синтеза при чтении и просмотре видеозаписей, проводить сравнение и анализ поведения геро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роявлять индивидуальные творческие способности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Коммуникативные УУД:</w:t>
      </w:r>
    </w:p>
    <w:p>
      <w:pPr>
        <w:pStyle w:val="Normal"/>
        <w:spacing w:lineRule="auto" w:line="360"/>
        <w:jc w:val="both"/>
        <w:rPr>
          <w:bCs/>
          <w:i/>
          <w:i/>
          <w:color w:val="170E02"/>
          <w:sz w:val="24"/>
          <w:szCs w:val="24"/>
        </w:rPr>
      </w:pPr>
      <w:r>
        <w:rPr>
          <w:bCs/>
          <w:i/>
          <w:color w:val="170E02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включаться в диалог, в коллективное обсуждение, проявлять инициативу и активность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бращаться за помощь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формулировать свои затрудн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предлагать помощь и сотрудничество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слушать собеседни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существлять взаимный контроль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Предметные результаты.</w:t>
      </w:r>
    </w:p>
    <w:p>
      <w:pPr>
        <w:pStyle w:val="Normal"/>
        <w:spacing w:lineRule="auto" w:line="360"/>
        <w:jc w:val="both"/>
        <w:rPr>
          <w:bCs/>
          <w:i/>
          <w:i/>
          <w:color w:val="170E02"/>
          <w:sz w:val="24"/>
          <w:szCs w:val="24"/>
        </w:rPr>
      </w:pPr>
      <w:r>
        <w:rPr>
          <w:bCs/>
          <w:i/>
          <w:color w:val="170E02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выразительному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сновам вокального мастер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сновам танцевального искус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основам актерского мастер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азличать произведения по жанр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развивать речевое дыхание и правильную артикуляц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>умению выражать разнообразные эмоциональные состояния (грусть, радость, злоба, удивление, восхищение и др.)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  <w:t>Содержание программы.</w:t>
      </w:r>
    </w:p>
    <w:p>
      <w:pPr>
        <w:pStyle w:val="Normal"/>
        <w:spacing w:lineRule="auto" w:line="360"/>
        <w:jc w:val="both"/>
        <w:rPr>
          <w:bCs/>
          <w:color w:val="170E02"/>
          <w:sz w:val="24"/>
          <w:szCs w:val="24"/>
        </w:rPr>
      </w:pPr>
      <w:r>
        <w:rPr>
          <w:bCs/>
          <w:color w:val="170E02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заняти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 раздел. Вводное заняти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одное занят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первом вводном занятии проходит знакомство с коллективом. Руководитель кружка знакомит ребят с программой кружка, правилами поведения в кружке, с инструкциями по охране труд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 раздел. Подготовка к Дню учителя.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Подготовка к Дню учителя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учивание детских песен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церт к Дню учителя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и учителя. </w:t>
      </w:r>
      <w:r>
        <w:rPr>
          <w:sz w:val="24"/>
          <w:szCs w:val="24"/>
        </w:rPr>
        <w:t>Развивать зрительное, слуховое внимание, память, наблюдательность, образное мышление, фантазию, воображение, интерес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 раздел. Подготовка к поэтическому празднику «Певец бревенчатой избы»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  <w:szCs w:val="24"/>
        </w:rPr>
        <w:t>Подготовка к поэтическому празднику «Певец бревенчатой избы» (140 лет со дня рождения А.А. Блока)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этический праздник «Певец бревенчатой избы»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и учителя. </w:t>
      </w:r>
      <w:r>
        <w:rPr>
          <w:sz w:val="24"/>
          <w:szCs w:val="24"/>
        </w:rPr>
        <w:t>Развивать умение правильно реагировать на команду или музыкальный сигнал, готовность действовать согласованно; развивать координацию движений; развивать способность искренне верить в любую воображаемую ситуацию; учить создавать образы с помощью выразительных движений.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4 раздел. Подготовка к концерту, посвященному Дню матери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к Дню матери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песен о матери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церт, посвященный Дню матери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а учителя. </w:t>
      </w:r>
      <w:r>
        <w:rPr>
          <w:sz w:val="24"/>
          <w:szCs w:val="24"/>
        </w:rPr>
        <w:t>Развивать речевое дыхание и правильную артикуляцию, четкую дикцию, разнообразную интонацию, логику речи, музыкальный и танцевальный ритмы; пользоваться интонациями, выражающими основные чувства; пополнять словарный запас.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5 раздел. Подготовка к Новому году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к Новому году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огодний концерт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и учителя. </w:t>
      </w:r>
      <w:r>
        <w:rPr>
          <w:sz w:val="24"/>
          <w:szCs w:val="24"/>
        </w:rPr>
        <w:t>Познакомить детей с театральной терминологией; развивать основы актерского мастерства; воспитывать культуру поведения до, во время, и после выступлений.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6 раздел. Подготовка к 23 февраля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зучивание танцев.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учивание песен об армии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к 23 февраля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церт к 23 февраля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а учителя. </w:t>
      </w:r>
      <w:r>
        <w:rPr>
          <w:sz w:val="24"/>
          <w:szCs w:val="24"/>
        </w:rPr>
        <w:t>Развивать умение пользоваться интонациями, выражающими разнообразные эмоциональные состояния (грустно, радостно, сердито, восхищенно, жалобно, презрительно, осуждающе, таинственно и т.д.); пополнять словарный запас.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7 раздел. Подготовка к Международному женскому дню 8 марта.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Подготовка к Международному женскому дню 8 Марта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здничный концерт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и учителя. </w:t>
      </w:r>
      <w:r>
        <w:rPr>
          <w:sz w:val="24"/>
          <w:szCs w:val="24"/>
        </w:rPr>
        <w:t>Развивать координацию движений, вокальные и танцевальные навыки; анализировать проявление детьми индивидуальных творческих способностей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8 раздел. Подготовка к Дню Победы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учивание песен о войн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учивание песен о войне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сценирование военных песен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над выразительностью чтения стихов о войне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петиция праздничного концерта к Дню Победы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церт к Дню Победы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Задачи учителя. </w:t>
      </w:r>
      <w:r>
        <w:rPr>
          <w:sz w:val="24"/>
          <w:szCs w:val="24"/>
        </w:rPr>
        <w:t>Учить детей ориентироваться в пространстве, равномерно размещаться по площадке, строить диалог с партнером на заданную тему; развивать основы театрального искусства; воспитывать патриотические чувства школьников.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9 раздел. Подготовка к Последнему звонку. 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готовка к Последнему звонку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ледний звонок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Задачи учителя. </w:t>
      </w:r>
      <w:r>
        <w:rPr>
          <w:sz w:val="24"/>
          <w:szCs w:val="24"/>
        </w:rPr>
        <w:t>Развивать координацию движений, вокальные и танцевальные навыки; анализировать проявление детьми индивидуальных творческих способностей; воспитывать нравственно-эстетические качества.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0 раздел. Итоговое занятие.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тоговое занятие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ведение итогов обучения, обсуждение и анализ успехов каждого воспитанник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лендарно-тематическое планирование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Гимна Р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Гимна РФ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Дню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 песни «Учитель, мой добрый 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 песни « Мы любим вас, учителя род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Мой друг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к поэтическому празднику «Певец бревенчатой избы» (140 лет со дня рождения А.А. Бло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праздник «Певец бревенчатой из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ню мат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 песни « Мамины гл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 песни «Мамочка» Сл. и Муз. О.Газ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ен о матер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году. Песни: «Это – Новый Год!»; « Три белых коня»; «Снеговик»; «Снеж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учивание песни «Это новый год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Новогодние игруш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овогодних частуше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онцерт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Синий платочек», «Журавлиная песня». Музыка К. Молчанова, слова Г. Полож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Огромное небо». Музыка О. Фельцмака. Слова  Р.Рождестве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учивание песни «Огонек» Сл. и муз. Д. Коваль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 Н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Мамино серд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Мамин праз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Баш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 Даймох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 Г1алг1айч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зучивание песни «За того парня» Сл. и муз. Р. Рождестве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23 февра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 23 февра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Международному женскому дню 8 Ма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Мамонт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Прекрасное далеко» Ю. Э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 Светит солнышко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Огромное неб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О той вес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Эх,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песни «Смугл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выразительностью чтения стихов о во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праздничного концерта к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следнему зво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цент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зыкальная фоноте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CD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 xml:space="preserve">MP </w:t>
      </w:r>
      <w:r>
        <w:rPr>
          <w:sz w:val="24"/>
          <w:szCs w:val="24"/>
        </w:rPr>
        <w:t>3 дис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DVD </w:t>
      </w:r>
      <w:r>
        <w:rPr>
          <w:sz w:val="24"/>
          <w:szCs w:val="24"/>
        </w:rPr>
        <w:t>дис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стюмы, декорации, необходимые для работы над созданием образ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ценарии, пьесы, кни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Акроним HTM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37:00Z</dcterms:created>
  <dc:creator>admin</dc:creator>
  <dc:description/>
  <cp:keywords/>
  <dc:language>en-US</dc:language>
  <cp:lastModifiedBy>Zalina</cp:lastModifiedBy>
  <cp:lastPrinted>2018-11-28T11:50:00Z</cp:lastPrinted>
  <dcterms:modified xsi:type="dcterms:W3CDTF">2022-02-24T12:22:00Z</dcterms:modified>
  <cp:revision>177</cp:revision>
  <dc:subject/>
  <dc:title>Тематический план кружка</dc:title>
</cp:coreProperties>
</file>