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онно-аналитический отче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езультатах школьного этапа Всероссийской олимпиады школьников в 2020-2021 учебном году в ГБОУ «ООШ с.п. Галашки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организации, проведения и результатов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Школьный этап всероссийской олимпиады школьников в ГБОУ «ООШ с.п. Галашки» в 2020-2021 учебном году проходил с 12.10.2020 по 26.10.2020 года, согласно приказу РУО №31 от 08.10.2020 «О проведении школьного этапа всероссийской олимпиады в 2020-2021 учебном году». В нем принимали участие учащиеся 7-9 классов. Олимпиадные задания в соответствии с Положением о проведении олимпиады школьников в ГБОУ «ООШ с.п. Галашки» носили комплексный характер, олимпиадные задания были составлены учителями-предметниками по всем циклам предметов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2"/>
        <w:gridCol w:w="1909"/>
        <w:gridCol w:w="30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кл предме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е более 2х уроков, в любое время с 9-30 -15-00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анитарно-эстетический ци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21 октяб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математический цик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-21 октября.</w:t>
            </w:r>
          </w:p>
        </w:tc>
      </w:tr>
    </w:tbl>
    <w:p>
      <w:pPr>
        <w:pStyle w:val="Normal"/>
        <w:shd w:fill="FFFFFF" w:val="clear"/>
        <w:jc w:val="both"/>
        <w:rPr>
          <w:iCs/>
          <w:spacing w:val="-6"/>
        </w:rPr>
      </w:pPr>
      <w:r>
        <w:rPr>
          <w:iCs/>
          <w:spacing w:val="-6"/>
        </w:rPr>
      </w:r>
    </w:p>
    <w:p>
      <w:pPr>
        <w:pStyle w:val="Normal"/>
        <w:shd w:fill="FFFFFF" w:val="clear"/>
        <w:ind w:firstLine="708"/>
        <w:jc w:val="both"/>
        <w:rPr>
          <w:iCs/>
          <w:spacing w:val="-6"/>
        </w:rPr>
      </w:pPr>
      <w:r>
        <w:rPr>
          <w:iCs/>
          <w:spacing w:val="-6"/>
        </w:rPr>
        <w:t>Учащиеся школы приняли участие в школьном этапе олимпиады не по всем предметам учебного плана.</w:t>
      </w:r>
    </w:p>
    <w:p>
      <w:pPr>
        <w:pStyle w:val="Normal"/>
        <w:shd w:fill="FFFFFF" w:val="clear"/>
        <w:jc w:val="both"/>
        <w:rPr/>
      </w:pPr>
      <w:r>
        <w:rPr/>
        <w:t>Целью школьного этапа всероссийской олимпиады являлос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тивация школьников к изучению различных предме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ценка знаний и умений школьников по данному предме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одаренн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Информация о числе участников школьного этапа Всероссийской олимпиады</w:t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ГБОУ «ООШ с.п. Галашки»</w:t>
      </w:r>
    </w:p>
    <w:p>
      <w:pPr>
        <w:pStyle w:val="Normal"/>
        <w:ind w:right="240" w:hanging="0"/>
        <w:rPr/>
      </w:pPr>
      <w:r>
        <w:rPr/>
        <w:t>Общее количество обучающихся -</w:t>
      </w:r>
      <w:r>
        <w:rPr>
          <w:b/>
        </w:rPr>
        <w:t>179</w:t>
      </w:r>
    </w:p>
    <w:p>
      <w:pPr>
        <w:pStyle w:val="Normal"/>
        <w:ind w:right="240" w:hanging="0"/>
        <w:rPr/>
      </w:pPr>
      <w:r>
        <w:rPr/>
        <w:t>Количество обучающихся в 5-9 классах-96</w:t>
      </w:r>
    </w:p>
    <w:p>
      <w:pPr>
        <w:pStyle w:val="Normal"/>
        <w:ind w:right="240" w:hanging="0"/>
        <w:jc w:val="center"/>
        <w:rPr/>
      </w:pPr>
      <w:r>
        <w:rPr/>
      </w:r>
    </w:p>
    <w:tbl>
      <w:tblPr>
        <w:tblW w:w="10531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9"/>
        <w:gridCol w:w="2056"/>
        <w:gridCol w:w="2057"/>
        <w:gridCol w:w="205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ольный этап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беди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ер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ОБ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 xml:space="preserve">7-9 классы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</w:rPr>
        <w:t>К одной из причин затруднений у учащихся можно отнести нехватку внепрограммых знаний, невысокий уровень кругозора. В целом, результаты школьного тура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 по некоторым предмет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основании отчетов и предоставленных работ, учащихся был составлен список победителей и призеров школьного этапа всероссийской олимпиады школьников. В этом году участники школьного этапа олимпиады, набравшие наибольшее количество баллов, признавались призерами школьного этапа олимпиады, как видно из таблицы победителей по физике нет. Не проводилась олимпиада по технологии </w:t>
      </w:r>
    </w:p>
    <w:p>
      <w:pPr>
        <w:pStyle w:val="Normal"/>
        <w:ind w:firstLine="540"/>
        <w:jc w:val="both"/>
        <w:rPr/>
      </w:pPr>
      <w:r>
        <w:rPr/>
        <w:t>По результатам школьного этапа из победителей сформирована команда учащихся ГБОУ «ООШ с.п. Галашки» для участия в муниципальном этапе всероссийской олимпиады школьников в 2020-2021 учебном г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>Список победителей и призеров школьного этапа Всероссийской олимпиады школьников</w:t>
      </w:r>
      <w:r>
        <w:rPr>
          <w:b/>
          <w:i/>
          <w:color w:val="000000"/>
        </w:rPr>
        <w:t xml:space="preserve"> в 2020-2021 учебном году для участия в муниципальном этап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969"/>
        <w:gridCol w:w="756"/>
        <w:gridCol w:w="293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ащегос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Евлоева Раяна 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Евлоева Макка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дарова М.И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шиева Раяна 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Евлоева Макка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оева Х.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опхоева Зухра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дарова М.И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якиева Радимхан -победитес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цханова А.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Евлоева Раяна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цханова А.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Евлоева Макка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лоева М.А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шиева Раян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оева Л.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якиева Радимхан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оева Л.М.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пхоева Зухр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оева Л.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якиева Радимхан-приз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иева А.И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йнароева Раян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иева А.И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ероева Рабия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иева А.И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Чаниева Жанет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пхоева Д.С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опхоева Хяди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пхоева Д.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Хашиева Захр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пхоева Д.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якиева Радимхан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иева А.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йнароева Хяди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иева А.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пхоева Зухр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киева А.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якиева Радимхан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влоева Макк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ероева Рабия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якиева Радимхан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йнароева Хяди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ева З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Хашиева Раян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аев Д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здоева Мовлатхан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аев Д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пхоева Зухр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аев Д.Д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узуртанова Мат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иева А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йнароева Хяди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иева А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йнароева Зарета 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иева А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Евлоева Раян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иева А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йнароева Раян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иева А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пхоева Зухр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пханова З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йнароева Амин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пханова З.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Евлоева  Раяна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аев  И. 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опхоев Рашид-побе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аев  И. М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Хашиева Раяна-призе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аев  И. М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редметных олимпиадах 2020-2021 учебного года на муниципальном уровне приняли участие 12 обучающихся. Количество участников в этом году было уменьшено, т.к. с каждого класса было представлено по одному ученику. Одни и те же ученики принимали участие в нескольких предмет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</w:rPr>
        <w:t>Список победителей и призеров муниципального этапа Всероссийской олимпиады школьников</w:t>
      </w:r>
      <w:r>
        <w:rPr>
          <w:b/>
          <w:i/>
          <w:color w:val="000000"/>
        </w:rPr>
        <w:t xml:space="preserve"> в 2020-2021 учебном году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Евлоева Раяна Бекхановна -9 класс (физическая культура)-призер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Мякиева Радимхан Джабраиловна - 9 класс (математика)- призер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Бузуртанова Мата Аслановна -9 класс (русский язык)-призе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b/>
          <w:i/>
        </w:rPr>
        <w:t>Список победителей и призеров регионального этапа Всероссийской олимпиады школьников</w:t>
      </w:r>
      <w:r>
        <w:rPr>
          <w:b/>
          <w:i/>
          <w:color w:val="000000"/>
        </w:rPr>
        <w:t xml:space="preserve"> в 2020-2021 учебном году. </w:t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якиева Радимхан Джабраиловна -9 класс (математика)- призер</w:t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3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комендации: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чителям – предметник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ь предварительную работу, не нарушая прав ребенка на участие в олимпиаде, по предотвращению ситуации неуспе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8"/>
        </w:rPr>
        <w:t xml:space="preserve">проводить систематическую работу по подготовке к олимпиадам на уроке через задания олимпиадного уровня. 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рганизовать подготовку участников муниципального этапа предметных олимпиад.</w:t>
      </w:r>
    </w:p>
    <w:p>
      <w:pPr>
        <w:pStyle w:val="Normal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лассным руководителям проанализировать участие учеников класса в школьном этапе олимпиад не только по параметру активности, но и по результативно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. директора по УВР                               Евлоева М.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29:00Z</dcterms:created>
  <dc:creator>Администратор</dc:creator>
  <dc:description/>
  <cp:keywords/>
  <dc:language>en-US</dc:language>
  <cp:lastModifiedBy>Zalina</cp:lastModifiedBy>
  <cp:lastPrinted>2022-02-24T17:47:00Z</cp:lastPrinted>
  <dcterms:modified xsi:type="dcterms:W3CDTF">2022-02-24T14:55:00Z</dcterms:modified>
  <cp:revision>40</cp:revision>
  <dc:subject/>
  <dc:title>Информационная справка о проведении школьного тура предметных олимпиад</dc:title>
</cp:coreProperties>
</file>